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2"/>
          <w:szCs w:val="22"/>
        </w:rPr>
        <w:t xml:space="preserve">г._________________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                  «____» ________ 2024 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«Продавец», с одной стороны, и </w:t>
      </w: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11"/>
          <w:sz w:val="22"/>
          <w:szCs w:val="22"/>
        </w:rPr>
        <w:t xml:space="preserve">1.1. </w:t>
      </w:r>
      <w:r>
        <w:rPr>
          <w:sz w:val="22"/>
          <w:szCs w:val="22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2"/>
          <w:szCs w:val="22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/>
      </w:pPr>
      <w:r>
        <w:rPr>
          <w:color w:val="000000"/>
          <w:spacing w:val="4"/>
          <w:sz w:val="22"/>
          <w:szCs w:val="22"/>
        </w:rPr>
        <w:t>Имущество, указанное в п.1.1 настоящего договора принадлежит Продавцу на праве собствен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окупатель обязан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2"/>
          <w:szCs w:val="22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2.3.3. </w:t>
      </w:r>
      <w:r>
        <w:rPr>
          <w:color w:val="000000"/>
          <w:sz w:val="22"/>
          <w:szCs w:val="22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2"/>
          <w:szCs w:val="22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3.4. </w:t>
      </w:r>
      <w:r>
        <w:rPr>
          <w:color w:val="000000"/>
          <w:spacing w:val="5"/>
          <w:sz w:val="22"/>
          <w:szCs w:val="22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2"/>
          <w:szCs w:val="22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2"/>
          <w:szCs w:val="22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2"/>
          <w:szCs w:val="22"/>
        </w:rPr>
        <w:t xml:space="preserve">суммы, указанной в п.3.2 </w:t>
      </w:r>
      <w:r>
        <w:rPr>
          <w:color w:val="000000"/>
          <w:spacing w:val="2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Покупатель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5. Все риски, связанные с регистрацией прав в отношении приобретаемого покупателем имущества, несет Покупател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2"/>
          <w:szCs w:val="22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2"/>
          <w:szCs w:val="22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се уведомления и сообщения должны направляться в письменной форме.</w:t>
        <w:tab/>
        <w:tab/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Стройтэкс»,</w:t>
            </w:r>
            <w:r>
              <w:rPr>
                <w:sz w:val="22"/>
                <w:szCs w:val="22"/>
              </w:rPr>
              <w:t xml:space="preserve"> ИНН 5036030390, ОГРН 1035007202405, адрес: 142108, Московская область, г. Подольск, п. Железнодорожный, ул. Большая Серпуховская, д. 202А, в лице конкурсного управляющего  Гвоздик Александра Андреевича (ИНН 507406728566,  СНИЛС 168-144-914 87), "115191, г. Москва, ул. 2-ая Рощинская, 4, оф. 115"), член АССОЦИАЦИИ СРО "ЭГИДА" (ИНН 5836141204, ОГРН 1105800001526), местонахождение СРО: 170100, обл Тверская, г. Тверь, б-р Радищева, д.11, оф. 17, действующего на основании Определения Арбитражный суд Московской области по делу № А41-110541/2019 от 07.11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      </w:t>
            </w:r>
          </w:p>
          <w:p>
            <w:pPr>
              <w:pStyle w:val="Normal"/>
              <w:ind w:firstLine="46"/>
              <w:rPr/>
            </w:pPr>
            <w:r>
              <w:rPr>
                <w:sz w:val="22"/>
                <w:szCs w:val="22"/>
              </w:rPr>
              <w:t xml:space="preserve">Гвоздик А.А. _____________________ 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/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Margo</dc:creator>
  <dc:description/>
  <cp:keywords/>
  <dc:language>en-US</dc:language>
  <cp:lastModifiedBy>Юлия</cp:lastModifiedBy>
  <cp:lastPrinted>2017-04-19T16:14:00Z</cp:lastPrinted>
  <dcterms:modified xsi:type="dcterms:W3CDTF">2024-09-02T11:24:00Z</dcterms:modified>
  <cp:revision>7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