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6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Краснозёрское Краснозё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6-959-549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27050094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32901, Новосибирская область, Р.П. Краснозёрское, ул. Тракторная, д. 8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жаков Арте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автомобиль марки DATSUN модель ON-DO, год выпуска 201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BAABD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121532, цвет белый, кузов №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BAABD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12153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одажи: 568 820,70 руб. (далее по тексту – Предмет торгов), проводимых «14» ноября 2024 г. на электронной торговой площадке ООО «МИТРА», размещенной на сайте https://bankrot.viomitra.ru/ в сети Интернет, перечисляет задаток в размере 56 882,07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.11.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ой Ольги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4» ноября 2024 г. на ЭТП  ООО «МИТРА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775477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9:00Z</dcterms:created>
  <dc:creator>KoldyshevI</dc:creator>
  <dc:description/>
  <cp:keywords/>
  <dc:language>en-US</dc:language>
  <cp:lastModifiedBy>Павел Ковалёв</cp:lastModifiedBy>
  <dcterms:modified xsi:type="dcterms:W3CDTF">2024-09-03T14:05:00Z</dcterms:modified>
  <cp:revision>9</cp:revision>
  <dc:subject/>
  <dc:title/>
</cp:coreProperties>
</file>