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у № 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г. Орел</w:t>
        <w:tab/>
        <w:t>___ _________ 2024 года</w:t>
      </w:r>
    </w:p>
    <w:p>
      <w:pPr>
        <w:pStyle w:val="Nonformat"/>
        <w:widowControl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Втормет-Видное», 142700, Московская область, г. Видное, тер. Южная промзона, влд.8, стр.1 ИНН 5003093034, ОГРН 1115003001552, в лице конкурсного управляющего Ревякина Павла Александровича, действующего на основании решения Арбитражного суда Московской области от 02.03.2022 по делу №А41-1879/2022, члена Ассоциации МСРО «Содействие» (ОГРН 1025700780071, ИНН </w:t>
      </w:r>
      <w:r>
        <w:rPr>
          <w:bCs/>
          <w:sz w:val="24"/>
          <w:szCs w:val="24"/>
        </w:rPr>
        <w:t>5752030226</w:t>
      </w:r>
      <w:r>
        <w:rPr>
          <w:sz w:val="24"/>
          <w:szCs w:val="24"/>
        </w:rPr>
        <w:t xml:space="preserve">, 302004, г. Орел, ул. 3-я Курская, д. 15, пом. 6, офис 14), именуемое в дальнейшем «Организатор торгов»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в форме аукциона с открытой формой подачи предложения о цене по продаже имущества ООО «Втормет-Видное» по лоту №1, далее «Предмет торгов», проводимых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://www.bankrot.viomitra.ru/</w:t>
        </w:r>
      </w:hyperlink>
      <w:r>
        <w:rPr>
          <w:sz w:val="24"/>
          <w:szCs w:val="24"/>
        </w:rPr>
        <w:t>, перечисляет денежные средства в размере 20 % от начальной цены Лота, которая составляет ____________ рублей ______ коп., т.е. _________рублей ________ копеек, далее – «Задаток»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едмета торгов. 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Задаток </w:t>
      </w:r>
      <w:r>
        <w:rPr>
          <w:sz w:val="24"/>
          <w:szCs w:val="24"/>
          <w:lang w:eastAsia="ar-SA"/>
        </w:rPr>
        <w:t xml:space="preserve">должен быть внесен Заявителем на расчетный счет </w:t>
      </w:r>
      <w:r>
        <w:rPr>
          <w:sz w:val="24"/>
          <w:szCs w:val="24"/>
        </w:rPr>
        <w:t>ООО «Втормет-Видное</w:t>
      </w:r>
      <w:r>
        <w:rPr>
          <w:sz w:val="24"/>
          <w:szCs w:val="24"/>
          <w:lang w:eastAsia="ar-SA"/>
        </w:rPr>
        <w:t xml:space="preserve">» ИНН </w:t>
      </w:r>
      <w:r>
        <w:rPr>
          <w:sz w:val="24"/>
          <w:szCs w:val="24"/>
        </w:rPr>
        <w:t>5003093034</w:t>
      </w:r>
      <w:r>
        <w:rPr>
          <w:sz w:val="24"/>
          <w:szCs w:val="24"/>
          <w:lang w:eastAsia="ar-SA"/>
        </w:rPr>
        <w:t>, № 40702810247000000950 в Орловском отделении №8595 ПАО Сбербанк, к/с 30101810300000000601, БИК 045402601, назначение</w:t>
      </w:r>
      <w:r>
        <w:rPr>
          <w:sz w:val="24"/>
          <w:szCs w:val="24"/>
        </w:rPr>
        <w:t xml:space="preserve"> платежа: «Задаток для участия в торгах по продаже имущества ООО «Втормет-Видное» за Лот №1, без НДС», в срок не позднее даты окончания периода, в течение которой подается заявка на участие в торгах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расчетный счет ООО «Втормет-Видное», что подтверждается выпиской с этого счет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1. ООО «Втормет-Видное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 xml:space="preserve">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Задаток не возвращается Заявителю в случаях: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4"/>
        </w:rPr>
        <w:t xml:space="preserve">- уклонения Заявителя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4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ind w:left="540" w:right="-6" w:hanging="360"/>
        <w:jc w:val="both"/>
        <w:rPr/>
      </w:pPr>
      <w:r>
        <w:rPr>
          <w:color w:val="000000"/>
          <w:spacing w:val="6"/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. При недостижении согласия споры и разногласия подлежат рассмотрению в Арбитражном суде города Москв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ОО</w:t>
            </w:r>
            <w:r>
              <w:rPr>
                <w:b/>
                <w:sz w:val="24"/>
                <w:szCs w:val="24"/>
              </w:rPr>
              <w:t xml:space="preserve"> «Втормет-Видно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НН </w:t>
            </w:r>
            <w:r>
              <w:rPr>
                <w:sz w:val="24"/>
                <w:szCs w:val="24"/>
              </w:rPr>
              <w:t>5003093034</w:t>
            </w:r>
            <w:r>
              <w:rPr>
                <w:sz w:val="24"/>
                <w:szCs w:val="24"/>
                <w:lang w:eastAsia="ar-S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40702810247000000950 в Орловском отделении №8595 ПАО Сбербанк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/с 30101810300000000601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К 045402601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 /П. А. Ревякин 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_________________ /__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7:00Z</dcterms:created>
  <dc:creator>Customer</dc:creator>
  <dc:description/>
  <cp:keywords/>
  <dc:language>en-US</dc:language>
  <cp:lastModifiedBy>Olga-Ivanina</cp:lastModifiedBy>
  <cp:lastPrinted>2013-04-22T11:42:00Z</cp:lastPrinted>
  <dcterms:modified xsi:type="dcterms:W3CDTF">2024-09-05T09:08:00Z</dcterms:modified>
  <cp:revision>11</cp:revision>
  <dc:subject/>
  <dc:title>ДОГОВОР О ЗАДАТКЕ № _________</dc:title>
</cp:coreProperties>
</file>