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6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рановского Ю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08.198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Чебоксары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3-517-136 1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290858787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8000, Чувашская Республика, г. Чебоксары, ул. М.Павлова, д.48, кв. 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горьев Евгений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ый суд Чувашской Республики - Чувашии от 20.11.2023 г. по делу № А79-3838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рановского Юри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Транспортное средство марки транспортное средство ЛАДА 219110 ЛАДА ГРАНТА, 2017 года выпуска, идентификационный номер (VIN) XTA219110HY256176, цвет кузова: серый, государственный регистрационный знак Е108ТЕ21 РУС; находится в залоге у Козлова Владимира Леонидовича ,  лот №2 Земельный участок, с кадастровым номером 21:01:011107:106, разрешенное использование: Для ведения личного подсобного хозяйства, площадью 400 +/- 7 кв. м., Местоположение установлено относительно ориентира, расположенного в границах участка. Почтовый адрес ориентира: Чувашская Республика - Чувашия, Чебоксарский городской округ, дер.Чандрово, ул. 2-я Чандровская, находится в залоге у Козлова Владимира Леонидовича (далее по тексту – Предмет торгов), проводимых «__» ______ ___ г. на электронной торговой площадке ООО "МИТРА"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ot.viomitra.ru</w:t>
        </w:r>
      </w:hyperlink>
      <w:r>
        <w:rPr>
          <w:rFonts w:cs="Times New Roman" w:ascii="Times New Roman" w:hAnsi="Times New Roman"/>
          <w:sz w:val="24"/>
          <w:szCs w:val="24"/>
        </w:rPr>
        <w:t>, перечисляет задаток в размере 20% 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рановского Юри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увашской Республики - Чуваш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рановского Ю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ООО "МИТР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 616413274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.счет 4070281030000000085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: АО "Таганрогбанк" г. Таганрог, кор.счет 3010181096015000094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601594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Григор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viomi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9:00Z</dcterms:created>
  <dc:creator>руслан кучекеев</dc:creator>
  <dc:description/>
  <cp:keywords/>
  <dc:language>en-US</dc:language>
  <cp:lastModifiedBy>руслан кучекеев</cp:lastModifiedBy>
  <dcterms:modified xsi:type="dcterms:W3CDTF">2024-06-26T06:59:00Z</dcterms:modified>
  <cp:revision>2</cp:revision>
  <dc:subject/>
  <dc:title/>
</cp:coreProperties>
</file>