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овский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0.11.2023 г. по делу № А79-3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с кадастровым номером 21:01:011107:106, разрешенное использование: Для ведения личного подсобного хозяйства, площадью 400 +/- 7 кв. м., Местоположение установлено относительно ориентира, расположенного в границах участка. Почтовый адрес ориентира: Чувашская Республика - Чувашия, Чебоксарский городской округ, дер.Чандрово, ул. 2-я Чандров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30.09.2014г. сделана запись регистрации № 21-21-01/243/2014-249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ользу Козлова Владимира Леонид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ООО "МИТРА" сайт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bankrot.viomit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овский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17-13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85878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М.Павлова, д.48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5006647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овского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овский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0.11.2023 г. по делу № А79-3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с кадастровым номером 21:01:011107:106, разрешенное использование: Для ведения личного подсобного хозяйства, площадью 400 +/- 7 кв. м., Местоположение установлено относительно ориентира, расположенного в границах участка. Почтовый адрес ориентира: Чувашская Республика - Чувашия, Чебоксарский городской округ, дер.Чандрово, ул. 2-я Чандровск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</w:t>
      </w:r>
      <w:r>
        <w:rPr>
          <w:rFonts w:cs="Times New Roman" w:ascii="Times New Roman" w:hAnsi="Times New Roman"/>
        </w:rPr>
        <w:t>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418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овский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17-13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85878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М.Павлова, д.48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5006647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овского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2:00Z</dcterms:created>
  <dc:creator>руслан кучекеев</dc:creator>
  <dc:description/>
  <cp:keywords/>
  <dc:language>en-US</dc:language>
  <cp:lastModifiedBy>руслан кучекеев</cp:lastModifiedBy>
  <dcterms:modified xsi:type="dcterms:W3CDTF">2024-06-25T13:18:00Z</dcterms:modified>
  <cp:revision>4</cp:revision>
  <dc:subject/>
  <dc:title/>
</cp:coreProperties>
</file>