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Организатор торгов – финансовый управляющий Левченко Юлии Евгеньевны, именуемый в дальнейшем «Продавец», в лице финансового управляющего Рудакова Романа Андреевича, действующего на основании решения Арбитражного суда Белгородской области от 04.12.2023г. по делу № А08-996/2023, именуемый в дальнейшем – «Организатор торгов», в интересах Левченко Юлии Евгеньевны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транспортное средство – легковой автомобиль марка – Opel Corsa, год выпуска – 2007, VIN – W0L0SDL6874424579, цвет – серый, ПТС – серия 77 РН № 163812 от 16.12.2021 г.., перечисляет задаток:</w:t>
      </w:r>
    </w:p>
    <w:p>
      <w:pPr>
        <w:pStyle w:val="Normal"/>
        <w:rPr/>
      </w:pPr>
      <w:r>
        <w:rPr/>
        <w:t>Размер задатка 1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4-09-12T15:03:00Z</dcterms:modified>
  <cp:revision>12</cp:revision>
  <dc:subject/>
  <dc:title/>
</cp:coreProperties>
</file>