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рганизатор торгов – финансовый управляющий Готовцевой Елены Ильинич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еспублики Саха (Якутия) от 23.10.2023 г. по делу № А58-7514/2023, именуемый в дальнейшем – «Организатор торгов», в интересах Коржевской Татьяны Григорье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Земельный участок с кадастровым номером 14:04:002003:25 по адресу Республика Саха (Якутия), у Амгинский, наслег Алтанский, уч Сайылык урэх.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6-10T20:04:00Z</dcterms:modified>
  <cp:revision>13</cp:revision>
  <dc:subject/>
  <dc:title/>
</cp:coreProperties>
</file>