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Мошкаревой Юлии Алексеевны, именуемый в дальнейшем «Продавец», в лице финансового управляющего Рудакова Романа Андреевича, действующего на основании решения  Арбитражного суда Свердловской области от 21.06.2023 г. по делу № А60-25259/2023, именуемый в дальнейшем – «Организатор торгов», в интересах Мошкаревой Юлии Алексеевны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для участия в торгах по продаже: Земельный участок, Кадастровый номер: 66:12:2718002:332, Местоположение: обл. Свердловская, р-н Каменский, СТ №21 АО 'СинТЗ', у д. Кремлевка, участок № 308с, Площадь: 400, вид права, доля в праве: Собственность, дата государственной регистрации: 03.08.2020, номер государственной регистрации: 66:12:2718002:332-66/112/2020-1. (далее Имущество),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05-28T14:09:00Z</dcterms:modified>
  <cp:revision>10</cp:revision>
  <dc:subject/>
  <dc:title/>
</cp:coreProperties>
</file>