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Организатор торгов – финансовый управляющий </w:t>
      </w:r>
      <w:r>
        <w:rPr>
          <w:lang w:val="en-US" w:eastAsia="en-US"/>
        </w:rPr>
        <w:t>Величко Сергея Викторовича</w:t>
      </w:r>
      <w:r>
        <w:rPr/>
        <w:t>, именуемый в дальнейшем «Продавец», в лице финансового управляющего Рудакова Романа Андреевича, действующего на основании решения Арбитражного суда Ростовской области от 29.09.2022 г. по делу № А53-25495/2022, именуемый в дальнейшем – «Организатор торгов», в интересах Величко Сергея Викторовича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для участия в торгах по продаже: Транспортное средство, марки ВАЗ 21140, VIN: XTA21140053828568, тип: Легковой комби (хетчбэк), 2004 года выпуска, цвет: Серебристо-желтый. (далее Имущество),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06-10T09:14:00Z</dcterms:modified>
  <cp:revision>9</cp:revision>
  <dc:subject/>
  <dc:title/>
</cp:coreProperties>
</file>