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</w:t>
      </w:r>
    </w:p>
    <w:p>
      <w:pPr>
        <w:pStyle w:val="TextBody"/>
        <w:tabs>
          <w:tab w:val="clear" w:pos="720"/>
          <w:tab w:val="left" w:pos="637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  <w:tab w:val="left" w:pos="8505" w:leader="none"/>
        </w:tabs>
        <w:ind w:firstLine="709"/>
        <w:rPr/>
      </w:pPr>
      <w:r>
        <w:rPr>
          <w:sz w:val="23"/>
          <w:szCs w:val="23"/>
        </w:rPr>
        <w:t>г. ___________</w:t>
        <w:tab/>
        <w:t>«__» ___________ 2024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0" w:name="OLE_LINK1"/>
      <w:bookmarkStart w:id="1" w:name="OLE_LINK1"/>
    </w:p>
    <w:p>
      <w:pPr>
        <w:pStyle w:val="Normal"/>
        <w:ind w:firstLine="720"/>
        <w:jc w:val="both"/>
        <w:rPr>
          <w:sz w:val="23"/>
          <w:szCs w:val="23"/>
        </w:rPr>
      </w:pPr>
      <w:bookmarkStart w:id="2" w:name="_Hlk153467167"/>
      <w:bookmarkStart w:id="3" w:name="OLE_LINK17"/>
      <w:bookmarkStart w:id="4" w:name="OLE_LINK16"/>
      <w:bookmarkStart w:id="5" w:name="OLE_LINK15"/>
      <w:r>
        <w:rPr>
          <w:b/>
          <w:bCs/>
          <w:sz w:val="23"/>
          <w:szCs w:val="23"/>
        </w:rPr>
        <w:t>Закрытое акционерное общество «Завод стеновых материалов и керамзита»</w:t>
      </w:r>
      <w:bookmarkEnd w:id="2"/>
      <w:r>
        <w:rPr>
          <w:b/>
          <w:sz w:val="23"/>
          <w:szCs w:val="23"/>
        </w:rPr>
        <w:t xml:space="preserve"> (далее по тексту – </w:t>
      </w:r>
      <w:bookmarkStart w:id="6" w:name="_Hlk153467177"/>
      <w:r>
        <w:rPr>
          <w:b/>
          <w:bCs/>
          <w:sz w:val="23"/>
          <w:szCs w:val="23"/>
        </w:rPr>
        <w:t>ЗАО «СМИК»</w:t>
      </w:r>
      <w:bookmarkEnd w:id="6"/>
      <w:r>
        <w:rPr>
          <w:b/>
          <w:bCs/>
          <w:sz w:val="23"/>
          <w:szCs w:val="23"/>
        </w:rPr>
        <w:t>)</w:t>
      </w:r>
      <w:r>
        <w:rPr>
          <w:sz w:val="23"/>
          <w:szCs w:val="23"/>
        </w:rPr>
        <w:t xml:space="preserve"> в лице </w:t>
      </w:r>
      <w:bookmarkEnd w:id="3"/>
      <w:bookmarkEnd w:id="4"/>
      <w:bookmarkEnd w:id="5"/>
      <w:r>
        <w:rPr>
          <w:sz w:val="23"/>
          <w:szCs w:val="23"/>
        </w:rPr>
        <w:t xml:space="preserve">конкурного управляющего </w:t>
      </w:r>
      <w:bookmarkStart w:id="7" w:name="_Hlk153467204"/>
      <w:r>
        <w:rPr>
          <w:sz w:val="23"/>
          <w:szCs w:val="23"/>
        </w:rPr>
        <w:t>Джаубаева Рашида Магометовича</w:t>
      </w:r>
      <w:bookmarkEnd w:id="7"/>
      <w:r>
        <w:rPr>
          <w:sz w:val="23"/>
          <w:szCs w:val="23"/>
        </w:rPr>
        <w:t xml:space="preserve">, действующего на основании </w:t>
      </w:r>
      <w:bookmarkStart w:id="8" w:name="_Hlk153467218"/>
      <w:r>
        <w:rPr>
          <w:sz w:val="23"/>
          <w:szCs w:val="23"/>
        </w:rPr>
        <w:t>Определения Арбитражного суда Ставропольского края от 17.01.2023 года (резолютивная часть определения объявлена 10.01.2023 года) по делу №А63-11049/2015</w:t>
      </w:r>
      <w:bookmarkEnd w:id="8"/>
      <w:r>
        <w:rPr>
          <w:sz w:val="23"/>
          <w:szCs w:val="23"/>
        </w:rPr>
        <w:t>, именуемое в дальнейшем «Продавец», с одной стороны, и __________________________, в лице ___________________, действующий на основании ______________ именуемый в дальнейшем «Покупатель»</w:t>
      </w:r>
      <w:bookmarkEnd w:id="1"/>
      <w:r>
        <w:rPr>
          <w:sz w:val="23"/>
          <w:szCs w:val="23"/>
        </w:rPr>
        <w:t>, с другой стороны, на основании протокола о результатах проведения торгов №_______, состоявшихся _______________2024 г., заключили настоящий Договор о нижеследующем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>. Предмет договора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1. В соответствии с настоящим Договором и протоколом о результатах проведения торгов №______ от ____________ 2024г. (далее по тексту – протокол №____от _____________ 2024 г.), Продавец обязуется передать в собственность Покупателя имущество, указанное в пункте 1.3. настоящего Договора, а Покупатель принять в собственность это имущество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Имущество, указанное в пункте 1.3. настоящего Договора, являющееся предметом купли – продажи по настоящему Договору (далее по тексту - «Имущество»), продаётся Покупателю, признанному победителем открытых торгов в форме аукциона с открытой формой представления предложений о цене по продаже лота № ___ в соответствии с протоколом №____от _____________ 2024 г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Имущество, являющееся предметом купли – продажи по настоящему Договору, реализуются лотом №__ и представляет собой: ________________________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1. Стоимость Имущества, составляющего предмет настоящего Договора, установлена по результатам проведения открытых торгов в форме аукциона с открытой формой представления предложений о цене, что подтверждено протоколом №____от _____________ 2024 г., и составляет __________________________________________________________________________________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2.2. Задаток в размере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>_____________________________________________рублей, оплаченный Покупателем, засчитывается в счёт оплаты Имущества.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ind w:firstLine="720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2.3. За вычетом суммы задатка Покупатель обязан уплатить Продавцу _________________рублей. </w:t>
      </w:r>
    </w:p>
    <w:p>
      <w:pPr>
        <w:pStyle w:val="TextBody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ind w:firstLine="720"/>
        <w:rPr>
          <w:sz w:val="23"/>
          <w:szCs w:val="23"/>
          <w:u w:val="single"/>
        </w:rPr>
      </w:pPr>
      <w:r>
        <w:rPr>
          <w:sz w:val="23"/>
          <w:szCs w:val="23"/>
        </w:rPr>
        <w:t>Общая сумма Договора составляет ________________________________________________рублей.</w:t>
      </w:r>
      <w:r>
        <w:rPr>
          <w:sz w:val="23"/>
          <w:szCs w:val="23"/>
          <w:u w:val="single"/>
        </w:rPr>
        <w:t xml:space="preserve"> 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Оплата Имущества производится в размере, предложенной Покупателем цены приобретения Имущества, в течение 30 (Тридцати) календарных дней с даты заключения договора купли-продажи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се расходы по регистрации и оформлению перехода права собственности по настоящему Договору производятся за счёт дополнительных средств покупателя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2.4. Надлежащим выполнением обязательств Покупателя по оплате Имущества является оплата денежных средств в порядке, размере и сроки, указанные в пункте 2.3 настоящего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>. Переход прав на Имущество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3.1. Имущество передаётся Продавцом Покупателю по акту приёма-передачи в течение 3 (Трёх) дней с момента выполнения обязательств Покупателем перед Продавцом по оплате Имущества. С момента подписания акта Покупателем ответственность за сохранность имущества, равно как и риск случайной порчи или гибели имущества несёт Покупатель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 Обязательство Продавца передать имущество считается исполненным после подписания Сторонами акта приёма-передач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3. В случае неоплаты Имущества в полном объеме по истечение 10 (Десяти) дней после срока, указанного в пункте 2.3. настоящего Договора, Продавец освобождается от обязательств перед Покупателем,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Con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5. Одновременно с передачей права собственности на движимое имущество Покупателю передаются все документы на Имущество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V</w:t>
      </w:r>
      <w:r>
        <w:rPr>
          <w:b/>
          <w:sz w:val="23"/>
          <w:szCs w:val="23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4.1. За невыполнение или ненадлежащее выполнение обязательств по настоящему Договору виновная сторона несё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4.2. Стороны договорились, что неоплата денежных средств в сумме и в сроки, указанные в пункте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 В случае такого отказа настоящий Договор прекращает своё действие. При этом Покупатель теряет право на получение Имущества и утрачивает внесё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3. Обязанность по ремонту, восстановлению имущества, в случае выявления Покупателем такой необходимости, является обязанностью Покупателя и осуществляется за его счёт.</w:t>
      </w:r>
    </w:p>
    <w:p>
      <w:pPr>
        <w:pStyle w:val="3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5.1. Настоящий Договор вступает в силу с момента его подписания и прекращает своё действие при: надлежащем исполнении сторонами своих обязательств; расторжении в предусмотренных законодательством и настоящим Договором случаях; возникновении иных оснований, предусмотренных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3. Все уведомления и сообщения в отношениях между сторонами должны направляться в письменной форме.</w:t>
      </w:r>
    </w:p>
    <w:p>
      <w:pPr>
        <w:pStyle w:val="TextBody"/>
        <w:ind w:firstLine="720"/>
        <w:rPr/>
      </w:pPr>
      <w:r>
        <w:rPr>
          <w:sz w:val="23"/>
          <w:szCs w:val="23"/>
        </w:rPr>
        <w:t>5.4. Во всё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31"/>
        <w:ind w:firstLine="720"/>
        <w:rPr>
          <w:sz w:val="23"/>
          <w:szCs w:val="23"/>
        </w:rPr>
      </w:pPr>
      <w:r>
        <w:rPr>
          <w:sz w:val="23"/>
          <w:szCs w:val="23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ём переговоров на основе законодательства Российской Федерации. При не урегулировании в процессе переговоров спорных вопросов, споры разрешаются в суде в порядке, установленном законодательством Российской Федерации.</w:t>
      </w:r>
    </w:p>
    <w:p>
      <w:pPr>
        <w:pStyle w:val="3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/>
      </w:pPr>
      <w:r>
        <w:rPr>
          <w:sz w:val="23"/>
          <w:szCs w:val="23"/>
          <w:lang w:val="en-US"/>
        </w:rPr>
        <w:t>VI</w:t>
      </w:r>
      <w:r>
        <w:rPr>
          <w:sz w:val="23"/>
          <w:szCs w:val="23"/>
        </w:rPr>
        <w:t>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1. Настоящий Договор составлен в 2 (Двух) экземплярах, имеющих одинаковую юридическую силу: по 1 (Одному) экземпляру для каждой из Сторо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VII. Место нахождения и подписи </w:t>
      </w:r>
      <w:r>
        <w:rPr/>
        <w:t>Сторон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36"/>
      </w:tblGrid>
      <w:tr>
        <w:trPr>
          <w:trHeight w:val="42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«Завод стеновых материалов и керамзит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адрес: 356236, Ставропольский край, Шпаковский район, с. Верхнерусское, ул. Батайская, д. 11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: 369001, г. Черкесск, ул. Маяковского, д. 7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№ 4070281096100001071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: Тамбовское отделение №8594 ПАО «Сбербанк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/с № 30101810800000000649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6850649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2623000323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 262301001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РН 10226030232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/Джаубаев Р.М ./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284" w:footer="355" w:bottom="4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21:00Z</dcterms:created>
  <dc:creator>Колганова</dc:creator>
  <dc:description/>
  <cp:keywords/>
  <dc:language>en-US</dc:language>
  <cp:lastModifiedBy>N Surname</cp:lastModifiedBy>
  <cp:lastPrinted>2010-06-01T11:24:00Z</cp:lastPrinted>
  <dcterms:modified xsi:type="dcterms:W3CDTF">2023-12-15T07:21:00Z</dcterms:modified>
  <cp:revision>24</cp:revision>
  <dc:subject/>
  <dc:title>Договор купли-продажи</dc:title>
</cp:coreProperties>
</file>