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42.1/23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на проведение электронных торгов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firstLine="567"/>
        <w:rPr/>
      </w:pPr>
      <w:r>
        <w:rPr>
          <w:sz w:val="22"/>
          <w:szCs w:val="22"/>
        </w:rPr>
        <w:t>г. Москва</w:t>
        <w:tab/>
        <w:t>«01» декабря 202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bookmarkStart w:id="0" w:name="_Hlk153467167"/>
      <w:r>
        <w:rPr>
          <w:b/>
          <w:sz w:val="22"/>
          <w:szCs w:val="22"/>
        </w:rPr>
        <w:t>Закрытое акционерное общество «Завод стеновых материалов и керамзита»</w:t>
      </w:r>
      <w:bookmarkEnd w:id="0"/>
      <w:r>
        <w:rPr>
          <w:b/>
          <w:sz w:val="22"/>
          <w:szCs w:val="22"/>
        </w:rPr>
        <w:t xml:space="preserve"> (далее по тексту – </w:t>
      </w:r>
      <w:bookmarkStart w:id="1" w:name="_Hlk153467177"/>
      <w:r>
        <w:rPr>
          <w:b/>
          <w:sz w:val="22"/>
          <w:szCs w:val="22"/>
        </w:rPr>
        <w:t>ЗАО «СМИК»</w:t>
      </w:r>
      <w:bookmarkEnd w:id="1"/>
      <w:r>
        <w:rPr>
          <w:b/>
          <w:sz w:val="22"/>
          <w:szCs w:val="22"/>
        </w:rPr>
        <w:t xml:space="preserve">), </w:t>
      </w:r>
      <w:r>
        <w:rPr>
          <w:sz w:val="22"/>
          <w:szCs w:val="22"/>
        </w:rPr>
        <w:t xml:space="preserve">именуемое в дальнейшем «Заказчик», в лице конкурного управляющего </w:t>
      </w:r>
      <w:bookmarkStart w:id="2" w:name="_Hlk153467418"/>
      <w:bookmarkStart w:id="3" w:name="_Hlk153467204"/>
      <w:r>
        <w:rPr>
          <w:b/>
          <w:sz w:val="22"/>
          <w:szCs w:val="22"/>
        </w:rPr>
        <w:t>Джаубаева Рашида Магометовича</w:t>
      </w:r>
      <w:bookmarkEnd w:id="3"/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</w:t>
      </w:r>
      <w:bookmarkStart w:id="4" w:name="_Hlk153467218"/>
      <w:r>
        <w:rPr>
          <w:sz w:val="22"/>
          <w:szCs w:val="22"/>
        </w:rPr>
        <w:t>Определения Арбитражного суда Ставропольского края от 17 января 2023 года (резолютивная часть определения объявлена 10 января 2023) по делу №А63-11049/2015</w:t>
      </w:r>
      <w:bookmarkEnd w:id="2"/>
      <w:bookmarkEnd w:id="4"/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Общество с ограниченной ответственностью «Универсальная Торговая Система»</w:t>
      </w:r>
      <w:r>
        <w:rPr>
          <w:sz w:val="22"/>
          <w:szCs w:val="22"/>
        </w:rPr>
        <w:t xml:space="preserve">, именуемое в дальнейшем «Исполнитель», в лице генерального директора </w:t>
      </w:r>
      <w:r>
        <w:rPr>
          <w:b/>
          <w:sz w:val="22"/>
          <w:szCs w:val="22"/>
        </w:rPr>
        <w:t>Ревунова Дениса Андреевича</w:t>
      </w:r>
      <w:r>
        <w:rPr>
          <w:sz w:val="22"/>
          <w:szCs w:val="22"/>
        </w:rPr>
        <w:t>, действующего на основании Устава, с другой стороны, а вместе именуемые «Стороны»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3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Заказчик поручает, а Исполнитель принимает на себя обязательства от своего имени за счёт Заказчика совершить действия, направленные на организацию и проведение электронных торгов по продаже имущества должника ЗАО «СМИК», </w:t>
      </w:r>
      <w:r>
        <w:rPr>
          <w:sz w:val="22"/>
          <w:szCs w:val="22"/>
          <w:lang w:val="ru-RU"/>
        </w:rPr>
        <w:t>определённом в Приложениях №1, 2 к настоящему Договору.</w:t>
      </w:r>
    </w:p>
    <w:p>
      <w:pPr>
        <w:pStyle w:val="31"/>
        <w:ind w:firstLine="539"/>
        <w:rPr>
          <w:sz w:val="22"/>
          <w:szCs w:val="22"/>
        </w:rPr>
      </w:pPr>
      <w:r>
        <w:rPr>
          <w:sz w:val="22"/>
          <w:szCs w:val="22"/>
        </w:rPr>
        <w:t>А также совершить действия, направленные на поиск физических и юридических лиц, (далее - заинтересованные лица), намеренных приобрести на возмездной основе принадлежащее Заказчику Имущество, для целей заключения договора купли-продажи имущества, либо любого другого договора по согласованию Сторон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1.2. Исполнитель в рамках настоящего Договора оказывает услуги по проведению торгов по продаже имущества должника ЗАО «СМИК», а именно:</w:t>
      </w:r>
    </w:p>
    <w:p>
      <w:pPr>
        <w:pStyle w:val="TextBodyIndent"/>
        <w:spacing w:lineRule="auto" w:line="288"/>
        <w:ind w:firstLine="539"/>
        <w:rPr/>
      </w:pPr>
      <w:r>
        <w:rPr>
          <w:sz w:val="22"/>
          <w:szCs w:val="22"/>
        </w:rPr>
        <w:t>- в форме открытого аукциона с открытой формой представления предложений о цене;</w:t>
      </w:r>
    </w:p>
    <w:p>
      <w:pPr>
        <w:pStyle w:val="TextBodyIndent"/>
        <w:spacing w:lineRule="auto" w:line="288"/>
        <w:ind w:firstLine="539"/>
        <w:rPr/>
      </w:pPr>
      <w:r>
        <w:rPr>
          <w:sz w:val="22"/>
          <w:szCs w:val="22"/>
        </w:rPr>
        <w:t>- в форме повторного открытого аукциона с открытой формой представления предложений о цене (с понижением начальной цены лота на 10%);</w:t>
      </w:r>
    </w:p>
    <w:p>
      <w:pPr>
        <w:pStyle w:val="TextBodyIndent"/>
        <w:spacing w:lineRule="auto" w:line="288"/>
        <w:ind w:firstLine="539"/>
        <w:rPr>
          <w:sz w:val="22"/>
          <w:szCs w:val="22"/>
        </w:rPr>
      </w:pPr>
      <w:r>
        <w:rPr>
          <w:sz w:val="22"/>
          <w:szCs w:val="22"/>
        </w:rPr>
        <w:t>- в форме публичного предложения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При необходимости Исполнитель по поручению Заказчика также обязуется проводить последующие торги в форме публичного предложения после несостоявшихся открытых торгов в форме публичного предложения без ограничения числа проводимых торгов.</w:t>
      </w:r>
    </w:p>
    <w:p>
      <w:pPr>
        <w:pStyle w:val="31"/>
        <w:tabs>
          <w:tab w:val="clear" w:pos="708"/>
          <w:tab w:val="left" w:pos="851" w:leader="none"/>
        </w:tabs>
        <w:ind w:firstLine="539"/>
        <w:rPr/>
      </w:pPr>
      <w:r>
        <w:rPr>
          <w:sz w:val="22"/>
          <w:szCs w:val="22"/>
        </w:rPr>
        <w:t>1.3. В соответствии с пунктом 6 статьи 110 Федерального закона от 26 октября 2002 г. №127-ФЗ «О несостоятельности (банкротстве)» н</w:t>
      </w:r>
      <w:r>
        <w:rPr>
          <w:bCs/>
          <w:sz w:val="22"/>
          <w:szCs w:val="22"/>
        </w:rPr>
        <w:t xml:space="preserve">ачальная цена продажи имущества определяется собранием кредиторов на </w:t>
      </w:r>
      <w:r>
        <w:rPr>
          <w:sz w:val="22"/>
          <w:szCs w:val="22"/>
        </w:rPr>
        <w:t>основании отч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та об оценке</w:t>
      </w:r>
      <w:r>
        <w:rPr>
          <w:sz w:val="22"/>
          <w:szCs w:val="22"/>
          <w:lang w:val="ru-RU"/>
        </w:rPr>
        <w:t>, а также в</w:t>
      </w:r>
      <w:r>
        <w:rPr>
          <w:sz w:val="22"/>
          <w:szCs w:val="22"/>
        </w:rPr>
        <w:t xml:space="preserve"> соответствии с пунктом 4 статьи 138 Федерального закона от 26 октября 2002 г. №127-ФЗ «О несостоятельности (банкротстве)» начальная продажная цена предмета залога, порядок и условия проведения торгов, порядок и условия обеспечения сохранности предмета залога определяются конкурсным кредитором, требования которого обеспечены залогом реализуемого имущества. Такая начальная цена продажи имущества является для Исполнителя (организатора торгов) начальной ценой продажи имущества.</w:t>
      </w:r>
    </w:p>
    <w:p>
      <w:pPr>
        <w:pStyle w:val="31"/>
        <w:ind w:firstLine="540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Исполнитель проводит торги в электронной форме на одной из электронных торговых площадок, соответствующих требованиям к электронным торговым площадкам, установленным Министерством экономического развития РФ, и обладающих правом на проведение торгов в электронной форме.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Исполни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сти торги в соответствии с положением о проведении торгов в электронной форме (далее – электронные торги) на электронной торговой площадке Общество с ограниченной ответственностью «Митра» (почтовый адрес: 344082, Ростовская обл., г. Ростов-на-Дону, ул. Станиславского, дом № 8А, офис 302/2; ИНН 6164132744, ОГРН 1206100031301; адрес электронный почты: support</w:t>
      </w:r>
      <w:hyperlink r:id="rId2">
        <w:r>
          <w:rPr>
            <w:rStyle w:val="InternetLink"/>
            <w:sz w:val="22"/>
            <w:szCs w:val="22"/>
          </w:rPr>
          <w:t>@v</w:t>
        </w:r>
      </w:hyperlink>
      <w:r>
        <w:rPr>
          <w:sz w:val="22"/>
          <w:szCs w:val="22"/>
        </w:rPr>
        <w:t xml:space="preserve">iomitra.ru, сайт в сети Интернет: https://bankrot.viomitra.ru/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рганизовать подготовку документации, необходимой для организации и проведения электронных торгов, и публикацию информационного сообщения о проведении электронных торгов в соответствии со статьей 110 Федерального закона от 26 октября 2002 г. №127-ФЗ «О несостоятельности (банкротстве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рганизовать направление прямых предложений потенциальным приобретателям имущества о приобретении, при необходимости организовать проведение переговоров с потенциальными покупателями и подготовку документов для участия в тор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ведомлять Заказчика о заинтересованных лицах посредством факсимильной связи или по электронной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роводить предварительные переговоры с заинтересован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самостоятельно принимать на свои расчётные счета задатки от заинтересованных лиц, и возвращать задатки не победившим участникам, в случае прямого указания об этом в информационном сообщении о проведении торгов, согласованном с Заказчиком. В случае невыполнения участниками своих обязательств по подписанию протокола, договора, иных документов, а также не выполнения своих обязательств по оплате приобретенного имущества - ранее внесённый задаток участнику не возвращается, а перечисляется Заказчику, за вычетом понесённых Исполнителем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рганизовать и провести торги в электронной форме, а также совершить действия, направленные на поиск заинтересованных лиц, намеренных приобрести на возмездной основе, принадлежащее Заказчику имущество, указанное в пункте 1.1 настоящего Договора, для целей заключения договора купли-продажи имущества, либо любого другого договора по согласованию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сохранять конфиденциальность сведений, составляющих коммерческую тайну Заказчика, ставших ему известными в связи с исполнением пор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беспечить соответствие проведения электронных торгов требованиям законодательства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Исполни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знакомиться с подлинными документами, подтверждающими право собственности Заказчика, а также иными документами на имущество, снимать с них копии для использования в целях исполнения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затребовать от Заказчика фотографии имущества в электронном виде и текстовую информацию, содержащую исчерпывающее описание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существлять телефонные переговоры с Заказчиком, по согласованию вопросов, касающихся исполнен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о согласованию с Заказчиком определять время и место проведения электронных торгов в рамках требований действующего законодательства и официальных правил электронной торговой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ривлекать для исполнения Договора своих сотрудников, представителей и третьих лиц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Заказчик обязан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едоставить Исполнителю документы и информацию, необходимые для выполнения услуг в соответствии с требованиями законодательств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без промедления принять от Исполнителя всё исполненное им в соответствии с настоящим Договоро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не разглашать конфиденциальные сведения Исполнителя и третьих лиц, ставшие ему известными в ходе исполнения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оплатить или компенсировать Исполнителю стоимость услуг в случаях, установленных настоящим Договором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в случае необходимости по требованию Исполнителя в течение 3 (Трёх) банковских дней оформить полномочия Исполнителя доверенностью со всеми полномочиями, необходимыми для исполнения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незамедлительно информировать Исполнителя обо всех юридических и других действиях, результат которых может повлиять на стоимость имущества или изменить стоимость имущества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в случае если настоящий Договор будет прекращён до того, как поручение исполнено полностью, Заказчик обязуется возместить Исполнителю понесённые при исполнении поручения расходы, связанные с выполнением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о окончании срока действия Договора подписать акт приёма-передачи оказанных услуг в течение 3 (Трёх) рабочих дней.</w:t>
      </w:r>
    </w:p>
    <w:p>
      <w:pPr>
        <w:pStyle w:val="31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Заказчик имеет право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требовать от Исполнителя сведения о ходе реализации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исутствовать на переговорах Исполнителя с заинтересованными лицами по вопросам заключения договора купли-продажи или иного договора согласно пункту 1.1.</w:t>
      </w:r>
    </w:p>
    <w:p>
      <w:pPr>
        <w:pStyle w:val="31"/>
        <w:ind w:firstLine="540"/>
        <w:rPr/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lang w:val="ru-RU"/>
        </w:rPr>
        <w:t xml:space="preserve">Имущество, определённое в </w:t>
      </w:r>
      <w:r>
        <w:rPr>
          <w:sz w:val="22"/>
          <w:szCs w:val="22"/>
        </w:rPr>
        <w:t>Приложении №2, находится в залоге у ПАО Банк «ФК Открытие» (ОГРН 1027739019208, ИНН 7706092528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.</w:t>
      </w:r>
    </w:p>
    <w:p>
      <w:pPr>
        <w:pStyle w:val="31"/>
        <w:ind w:firstLine="540"/>
        <w:rPr>
          <w:sz w:val="22"/>
          <w:szCs w:val="22"/>
        </w:rPr>
      </w:pPr>
      <w:r>
        <w:rPr>
          <w:sz w:val="22"/>
          <w:szCs w:val="22"/>
        </w:rPr>
        <w:t>Всю материальную и иную ответственность за предоставленные документы, копии документов несет Заказчик перед Исполнителем и третьими лицами.</w:t>
      </w:r>
    </w:p>
    <w:p>
      <w:pPr>
        <w:pStyle w:val="31"/>
        <w:ind w:firstLine="540"/>
        <w:rPr>
          <w:sz w:val="22"/>
          <w:szCs w:val="22"/>
        </w:rPr>
      </w:pPr>
      <w:r>
        <w:rPr>
          <w:sz w:val="22"/>
          <w:szCs w:val="22"/>
        </w:rPr>
        <w:t>2.6. Исполнитель при подготовке и проведении торгов вправе взаимодействовать и осуществлять коммерческое представительство разных сторон сделки: Заказчика, продавца имущества, участников торгов, приобретателя. При совершении сделки Исполнитель вправе распоряжаться возникающей имущественной выгодой.</w:t>
      </w:r>
      <w:r>
        <w:br w:type="page"/>
      </w:r>
    </w:p>
    <w:p>
      <w:pPr>
        <w:pStyle w:val="3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услуг</w:t>
      </w:r>
    </w:p>
    <w:p>
      <w:pPr>
        <w:pStyle w:val="31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</w:rPr>
        <w:t>3.1. Стоимость размещений всех информационных сообщений в средствах массовой информации, в соответствии со статьёй 110 Федерального закона от 26 октября 2002 г. №127-ФЗ «О несостоятельности (банкротстве)», оплачивается за счёт средств ЗАО «СМИК»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При оплате публикаций за сч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т Организатора торгов, Организатор торгов получает дополнительное вознаграждение за услугу по финансированию публикаций исходя из ставки 29% (Двадцать девять процентов) годовых от стоимости публикаций начиная с даты платежа. Налоговые издержки Организатора торгов при оплате публикаций возмещаются Заказчиком.</w:t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3.2. В случае признания электронных торгов состоявшимися размер вознаграждения за оказанные услуги, предусмотренные пунктом 1 настоящего Договора, составляет </w:t>
      </w:r>
      <w:r>
        <w:rPr>
          <w:sz w:val="22"/>
          <w:szCs w:val="22"/>
          <w:lang w:val="ru-RU"/>
        </w:rPr>
        <w:t>0,</w:t>
      </w:r>
      <w:r>
        <w:rPr>
          <w:sz w:val="22"/>
          <w:szCs w:val="22"/>
        </w:rPr>
        <w:t>5% (</w:t>
      </w:r>
      <w:r>
        <w:rPr>
          <w:sz w:val="22"/>
          <w:szCs w:val="22"/>
          <w:lang w:val="ru-RU"/>
        </w:rPr>
        <w:t>Ноль целых пять десятых процента</w:t>
      </w:r>
      <w:r>
        <w:rPr>
          <w:sz w:val="22"/>
          <w:szCs w:val="22"/>
        </w:rPr>
        <w:t>) от цены продажи имущества, утвержд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нной в протоколе о результате торгов. Указанное вознаграждение также уплачивается при заключении договора купли-продажи с единственным участником по итогам несостоявшихся торгов. </w:t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</w:rPr>
        <w:t>3.3. В случае если Заказчик снимает имущество с электронных торгов после публичного объявления (подача сообщения о продаже имущества в СМИ) о проведении электронных торгов не позднее, чем за 3 (Три) дня до даты проведения электронных торгов, либо признания электронных торгов несостоявшимися (кроме случая заключения договора купли-продажи с единственным участником), размер компенсации Исполнителю за оказанные услуги, предусмотренные пунктом 1 настоящего Договора, составляет 1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000,00 (Четырнадцать тысяч) рублей 00 копеек без учёта НДС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3.4. Размеры и способы вознаграждения организатора торгов за оказанные услуги, предусмотренные пунктами 3.2 и 3.3 настоящего Договора, действительны на протяжении всего срока действия настоящего Договора. При этом в случае выставления на продажу нескольких лотов в рамках отдельных торгов по каждому отдельному лоту формируется свой протокол об определении участников и о результатах торгов, что тарифицируется электронной торговой площадкой и организатором торгов - Исполнителем как отдельные торги. В связи с чем выставление счетов Заказчиком осуществляется по каждому лоту отдельно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 xml:space="preserve">3.5. В случае признания электронных торгов состоявшимися Исполнитель перечисляет сумму задатка победителя электронных торгов </w:t>
      </w:r>
      <w:r>
        <w:rPr>
          <w:sz w:val="22"/>
          <w:szCs w:val="22"/>
          <w:lang w:val="ru-RU"/>
        </w:rPr>
        <w:t xml:space="preserve">после согласования с конкурсным управляющим на расчётный счёт </w:t>
      </w:r>
      <w:r>
        <w:rPr>
          <w:sz w:val="22"/>
          <w:szCs w:val="22"/>
        </w:rPr>
        <w:t>Заказчи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в течение </w:t>
      </w:r>
      <w:r>
        <w:rPr>
          <w:sz w:val="22"/>
          <w:szCs w:val="22"/>
          <w:lang w:val="ru-RU"/>
        </w:rPr>
        <w:t xml:space="preserve">5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Пяти</w:t>
      </w:r>
      <w:r>
        <w:rPr>
          <w:sz w:val="22"/>
          <w:szCs w:val="22"/>
        </w:rPr>
        <w:t>) рабочих дней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В соответствии со статьёй 410 Гражданского кодекса Российской Федерации комиссионер (Исполнитель) вправе удержать причитающиеся ему по договору комиссии суммы из всех сумм, поступивших к нему, за счёт комитента, а в части превышающей сумму размера вознаграждения (компенсации) перечислить разницу Заказчику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3.6. Оплата вознаграждения организатору торгов – Исполнителю за оказанные услуги производится Заказчиком безналичным путём на расчётный счёт Исполнителя на основании выставленного Исполнителем счёта в течение 3 (Трёх) рабочих дней с даты его получения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3.7. По исполнении поручения Исполнитель обязан представить Заказчику все имеющиеся у него документы, касающиеся реализации имущества Заказчика, с учётом положений настоящего Договора. Заказчик, имеющий возражения по предоставленным ему документам, должен сообщить о них Исполнителю в течение 3 (Трёх) рабочих дней со дня их получения. В противном случае документы при отсутствии иного соглашения считаются принятыми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/>
      </w:pPr>
      <w:r>
        <w:rPr>
          <w:b/>
          <w:color w:val="000000"/>
          <w:sz w:val="22"/>
          <w:szCs w:val="22"/>
        </w:rPr>
        <w:t>4. Ответственность Сторон и разрешение споров</w:t>
      </w:r>
    </w:p>
    <w:p>
      <w:pPr>
        <w:pStyle w:val="Normal"/>
        <w:tabs>
          <w:tab w:val="clear" w:pos="708"/>
          <w:tab w:val="left" w:pos="3544" w:leader="none"/>
        </w:tabs>
        <w:ind w:right="-57" w:firstLine="354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В случае если Заказчик снимает имущество с электронных торгов после публичного объявления (реклама в СМИ, Интернет и прочая) о проведении электронных торгов позднее, чем за 3 (Три) дня до даты проведения электронных торгов Заказчик оплачивает стоимость размещения информационного сообщения в средствах массовой информации, в соответствии со статьёй 110 Федерального закона от 26 октября 2002 г. №127-ФЗ «О несостоятельности (банкротстве)», выплачивает Исполнителю неустойку в размере 1,5% (Одной целой  пять десятых процента) от цены имущества, и оплачивает расходы Исполнителю, понесённые им перед каждым участником в соответствии со статьёй 448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города Москвы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Ответственность Исполнителя по любым искам или претензиям, связанным с исполнением настоящего Договора, ограничивается суммой уплаченной Заказчиком в соответствии со счётом во исполнение указанной в заявке услуги, оказанной по настоящему Договору, и не может превышать суммы, фактически уплаченной Исполните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/>
      </w:pPr>
      <w:r>
        <w:rPr>
          <w:b/>
          <w:color w:val="000000"/>
          <w:sz w:val="22"/>
          <w:szCs w:val="22"/>
        </w:rPr>
        <w:t>5. Срок действия Договора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1. Настоящий Договор вступает в силу с момента его подписания и действует до выполнения Сторонами обязательств по Договор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Услуги по настоящему Договору считаются выполненными после предоставления Заказчику документации по итогам проведения торгов, включая протокол торгов, оформленный в соответствии с официальными правилами электронной торговой площадки, подписания Сторонами акта выполненных услуг, либо предоставления Заказчику протокола о признании торгов несостоявш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рочие условия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Все изменения, дополнения и приложения к данному Договору являются неотъемлемой его частью и должны быть составлены в письменной форме с подписями обеих Сторон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Информация, полученная Исполнителем по настоящему Договору, а также сами условия Договора являются строго конфиденциальными и не подлежат разглашению третьим лицам. Сторона, нарушившая условия конфиденциальности, указанные в данном Договоре обязана возместить материальный ущерб, нанесённый такими действиями другой Стороне по Договор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Настоящий Договор составлен в 2 (Двух) экземплярах, имеющих равную юридическую силу, по 1 (Одному)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Адреса и реквизиты Сторон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казч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вод стеновых материалов и керамзита»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356236, Ставропольский край, Шпаковский район, с. Верхнерусское, ул. Батайская, д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 xml:space="preserve"> </w:t>
            </w:r>
            <w:r>
              <w:rPr>
                <w:sz w:val="22"/>
                <w:szCs w:val="22"/>
              </w:rPr>
              <w:t>369001, г. Черкесск, ул. Маяковского, д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961000010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Тамбовское отделение №8594 ПАО «Сбер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 № 30101810800000000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850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230003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2623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2603023277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b/>
                <w:sz w:val="22"/>
                <w:szCs w:val="22"/>
              </w:rPr>
              <w:t>Универсальная Торговая Систе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121609, г. Москва, вн. тер. г. муниципальный округ Крылатское, б-р Осенний, д. 7, к. 2, эт./пом./ком./ 1/</w:t>
            </w:r>
            <w:r>
              <w:rPr>
                <w:sz w:val="22"/>
                <w:szCs w:val="22"/>
                <w:lang w:val="en-US"/>
              </w:rPr>
              <w:t>IIIA</w:t>
            </w:r>
            <w:r>
              <w:rPr>
                <w:sz w:val="22"/>
                <w:szCs w:val="22"/>
              </w:rPr>
              <w:t>/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119435, г. Москва, ул. Малая Пироговская, д. 14, стр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+7 (499) 964-8290; +7 (991) 599-986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elcome@uts-trade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uts-trade.ru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69480001019 в ПАО «Уральский банк реконструкции и развит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 301018109000000007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7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97310940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ПП 7731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22770034729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</w:t>
        <w:tab/>
        <w:tab/>
        <w:tab/>
        <w:tab/>
        <w:t>Генеральный директ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_/Джаубаев Р.М./</w:t>
        <w:tab/>
        <w:tab/>
        <w:t>______________________/Ревунов Д.А./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МП</w:t>
        <w:tab/>
        <w:tab/>
        <w:tab/>
        <w:tab/>
        <w:tab/>
        <w:tab/>
        <w:t xml:space="preserve"> </w:t>
        <w:tab/>
        <w:tab/>
        <w:t>МП</w:t>
      </w:r>
    </w:p>
    <w:p>
      <w:pPr>
        <w:pStyle w:val="Normal"/>
        <w:ind w:firstLine="7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513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51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1 к Договору №42.1/23</w:t>
      </w:r>
    </w:p>
    <w:p>
      <w:pPr>
        <w:pStyle w:val="Normal"/>
        <w:ind w:firstLine="751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«01» декабря 2023г.</w:t>
      </w:r>
    </w:p>
    <w:p>
      <w:pPr>
        <w:pStyle w:val="Normal"/>
        <w:ind w:firstLine="75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5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5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залогового и незалогового имущества Закрытое акционерное общество «Завод стеновых материалов и керамзита», подлежащего реалиции посредством электронных торг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520" w:leader="none"/>
        </w:tabs>
        <w:spacing w:before="122" w:after="0"/>
        <w:ind w:left="142" w:right="0" w:hanging="0"/>
        <w:rPr/>
      </w:pPr>
      <w:r>
        <w:rPr>
          <w:b/>
        </w:rPr>
        <w:t>Имущественный</w:t>
      </w:r>
      <w:r>
        <w:rPr>
          <w:b/>
          <w:spacing w:val="-2"/>
        </w:rPr>
        <w:t xml:space="preserve"> </w:t>
      </w:r>
      <w:r>
        <w:rPr>
          <w:b/>
        </w:rPr>
        <w:t>комплекс</w:t>
      </w:r>
      <w:r>
        <w:rPr>
          <w:b/>
          <w:spacing w:val="-2"/>
        </w:rPr>
        <w:t xml:space="preserve"> </w:t>
      </w:r>
      <w:r>
        <w:rPr/>
        <w:t>выставля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ткрытые</w:t>
      </w:r>
      <w:r>
        <w:rPr>
          <w:spacing w:val="-2"/>
        </w:rPr>
        <w:t xml:space="preserve"> </w:t>
      </w:r>
      <w:r>
        <w:rPr/>
        <w:t>торги</w:t>
      </w:r>
      <w:r>
        <w:rPr>
          <w:spacing w:val="-2"/>
        </w:rPr>
        <w:t xml:space="preserve"> </w:t>
      </w:r>
      <w:r>
        <w:rPr/>
        <w:t>единым</w:t>
      </w:r>
      <w:r>
        <w:rPr>
          <w:spacing w:val="-3"/>
        </w:rPr>
        <w:t xml:space="preserve"> </w:t>
      </w:r>
      <w:r>
        <w:rPr/>
        <w:t>лотом</w:t>
      </w:r>
      <w:r>
        <w:rPr>
          <w:spacing w:val="-2"/>
        </w:rPr>
        <w:t xml:space="preserve"> </w:t>
      </w:r>
      <w:r>
        <w:rPr/>
        <w:t>(</w:t>
      </w:r>
      <w:r>
        <w:rPr>
          <w:b/>
        </w:rPr>
        <w:t>Лот</w:t>
      </w:r>
      <w:r>
        <w:rPr>
          <w:b/>
          <w:spacing w:val="-3"/>
        </w:rPr>
        <w:t xml:space="preserve"> </w:t>
      </w:r>
      <w:r>
        <w:rPr>
          <w:b/>
        </w:rPr>
        <w:t>№</w:t>
      </w:r>
      <w:r>
        <w:rPr>
          <w:b/>
          <w:spacing w:val="-3"/>
        </w:rPr>
        <w:t xml:space="preserve"> </w:t>
      </w:r>
      <w:r>
        <w:rPr>
          <w:b/>
        </w:rPr>
        <w:t>1</w:t>
      </w:r>
      <w:r>
        <w:rPr/>
        <w:t>).</w:t>
      </w:r>
    </w:p>
    <w:p>
      <w:pPr>
        <w:pStyle w:val="TextBody"/>
        <w:spacing w:before="5" w:after="1"/>
        <w:jc w:val="left"/>
        <w:rPr/>
      </w:pPr>
      <w:r>
        <w:rPr/>
      </w:r>
    </w:p>
    <w:p>
      <w:pPr>
        <w:pStyle w:val="TextBody"/>
        <w:spacing w:before="5" w:after="1"/>
        <w:jc w:val="left"/>
        <w:rPr/>
      </w:pPr>
      <w:r>
        <w:rPr/>
      </w:r>
    </w:p>
    <w:tbl>
      <w:tblPr>
        <w:tblW w:w="992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804"/>
        <w:gridCol w:w="2554"/>
      </w:tblGrid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2" w:right="127" w:firstLine="45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spacing w:val="-52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муще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2" w:right="290" w:firstLine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ыночная стоимость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мущества без учета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ДС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уб.</w:t>
            </w:r>
          </w:p>
        </w:tc>
      </w:tr>
      <w:tr>
        <w:trPr>
          <w:trHeight w:val="35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Имущество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являющеес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залог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А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анк «ФК Открытие»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eastAsia="Calibri"/>
              </w:rPr>
            </w:pPr>
            <w:r>
              <w:rPr>
                <w:rFonts w:eastAsia="Calibri"/>
              </w:rPr>
              <w:t>Земель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часток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значе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емл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аселенных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ункто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д</w:t>
            </w:r>
          </w:p>
          <w:p>
            <w:pPr>
              <w:pStyle w:val="TableParagraph"/>
              <w:spacing w:lineRule="exact" w:line="238" w:before="1" w:after="0"/>
              <w:rPr>
                <w:rFonts w:eastAsia="Calibri"/>
              </w:rPr>
            </w:pPr>
            <w:r>
              <w:rPr>
                <w:rFonts w:eastAsia="Calibri"/>
              </w:rPr>
              <w:t>производственную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азу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12567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в.м.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6:11:031403:00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08" w:right="6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 520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eastAsia="Calibri"/>
              </w:rPr>
            </w:pPr>
            <w:r>
              <w:rPr>
                <w:rFonts w:eastAsia="Calibri"/>
              </w:rPr>
              <w:t>Зда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административно-бытов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рпус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153.7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в.м,</w:t>
            </w:r>
          </w:p>
          <w:p>
            <w:pPr>
              <w:pStyle w:val="TableParagraph"/>
              <w:spacing w:lineRule="exact" w:line="238" w:before="1" w:after="0"/>
              <w:rPr>
                <w:rFonts w:eastAsia="Calibri"/>
              </w:rPr>
            </w:pP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48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08" w:right="6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791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800</w:t>
            </w:r>
          </w:p>
        </w:tc>
      </w:tr>
      <w:tr>
        <w:trPr>
          <w:trHeight w:val="253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8" w:right="6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311 900</w:t>
            </w:r>
          </w:p>
        </w:tc>
      </w:tr>
      <w:tr>
        <w:trPr>
          <w:trHeight w:val="366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09" w:after="0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Имущество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являющеес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логовым</w:t>
            </w:r>
          </w:p>
        </w:tc>
      </w:tr>
      <w:tr>
        <w:trPr>
          <w:trHeight w:val="366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09" w:after="0"/>
              <w:ind w:left="4479" w:right="386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: Здани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 прессов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ех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Б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6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7177,9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6:11:031302:5430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ператорская-щитов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Д7»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69,1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38" w:before="1" w:after="0"/>
              <w:rPr>
                <w:rFonts w:eastAsia="Calibri"/>
              </w:rPr>
            </w:pPr>
            <w:r>
              <w:rPr>
                <w:rFonts w:eastAsia="Calibri"/>
              </w:rPr>
              <w:t>26:11:031302:5431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клад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С5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8,1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43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 склад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Д2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1,4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26:11:031302:5454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 насосна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Д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4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9,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26:11:031302:5455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склад)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Т2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ощад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53,8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Н: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456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 щитов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Д8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лощад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42,9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26:11:031302:5466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склад)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11,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26:11:031302:5467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анализационно-насосн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анци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Д5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3,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484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 основн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проходная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«П1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0,8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485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столовая)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7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57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Н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486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склад)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МЗ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8,4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26:11:031302:5502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меще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жигальщико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еч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Р2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79,4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TableParagraph"/>
              <w:spacing w:lineRule="exact" w:line="238" w:before="1" w:after="0"/>
              <w:rPr>
                <w:rFonts w:eastAsia="Calibri"/>
              </w:rPr>
            </w:pP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26:11:031302:5503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ливн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яма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С9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1,8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6:11:031302:5504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механизирован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клад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звести)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14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819,7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 к.н.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26:11:031302:5505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элеватор)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Т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9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953,8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506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це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роизводству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звест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ерамзита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дминистративн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ытовой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орпус)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X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8758,9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24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гараж)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Г», 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401,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25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 щитов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ДЗ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4,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26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котельная)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К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3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066,1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527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клад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8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65,4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30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479" w:hanging="0"/>
              <w:rPr>
                <w:rFonts w:eastAsia="Calibri"/>
              </w:rPr>
            </w:pPr>
            <w:r>
              <w:rPr>
                <w:rFonts w:eastAsia="Calibri"/>
              </w:rPr>
              <w:t>нежилое здание: бытовые помещения погрузочной площадки литера «С12», этажность 1, пл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95,6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26:11:031302:5531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</w:rPr>
            </w:pPr>
            <w:r>
              <w:rPr>
                <w:rFonts w:eastAsia="Calibri"/>
              </w:rPr>
              <w:t>нежилое здание: основное (землеройный цех), литера «В», этажность 2, пл. 436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26:11:031302:5548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гараж 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Г1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,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220,5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49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меще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жигальщико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еч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Р1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16,1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TableParagraph"/>
              <w:spacing w:lineRule="exact" w:line="238" w:before="1" w:after="0"/>
              <w:rPr>
                <w:rFonts w:eastAsia="Calibri"/>
              </w:rPr>
            </w:pP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5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склад)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6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1,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51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оизводствен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ех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(столярный)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«В1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15,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67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мнат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ператора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В4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6:11:031302:5568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испетчерска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асосн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Д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45,6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38" w:before="1" w:after="0"/>
              <w:rPr>
                <w:rFonts w:eastAsia="Calibri"/>
              </w:rPr>
            </w:pPr>
            <w:r>
              <w:rPr>
                <w:rFonts w:eastAsia="Calibri"/>
              </w:rPr>
              <w:t>26:11:031302:5628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щитовая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Д6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2,7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6:11:031302:5629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сосн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нденсата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С13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4,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630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 основн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склад)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42,9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6:11:031302:5631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eastAsia="Calibri"/>
              </w:rPr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мещение: ГСМ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64,3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TableParagraph"/>
              <w:spacing w:lineRule="exact" w:line="238" w:before="1" w:after="0"/>
              <w:rPr>
                <w:rFonts w:eastAsia="Calibri"/>
              </w:rPr>
            </w:pP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6559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СО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левато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Т1»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Н: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нет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данных)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НСО: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тилизационн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тельна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Р»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Н: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не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анных)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eastAsia="Calibri"/>
              </w:rPr>
            </w:pPr>
            <w:r>
              <w:rPr>
                <w:rFonts w:eastAsia="Calibri"/>
              </w:rPr>
              <w:t>Право аренды з/у., КН: 26:11:030902:58, пл. 80 000 кв.м., разрешен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ьзование: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едропользование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дрес: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Шпаковски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йон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хуто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ижнерусский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аръерная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9.</w:t>
            </w:r>
          </w:p>
        </w:tc>
      </w:tr>
      <w:tr>
        <w:trPr>
          <w:trHeight w:val="36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9" w:after="0"/>
              <w:ind w:left="3597" w:hanging="0"/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I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ашин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борудование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Вальц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стогибочные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Вентилято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утьевой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Вертикальн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фрезерны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Воздуховод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Выпрямител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д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40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Горел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ГМГ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Горизонтальн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фрезер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Грейфер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хват, 3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еаэраторная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становка-2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ба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аккумулятора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изельн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танц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комплектованн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дса-125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Домкрат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гидравлически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Г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00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сосом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робилк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Дробиль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стройств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МД-1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мплек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СУ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утьев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ДН-10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Дымов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руб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тельной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ымосо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М-10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алк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зловой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остовой, 2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остов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лектрический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остов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электрический-грейферный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ранбал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 тон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Кранов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стакада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ТП-100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Молот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Насо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итатель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ЦНСТ-38-176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асо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дпитки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Насос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грегат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ЦНСГ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38-110 дв 22/300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ожниц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стовые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Паров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л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ел ДКВ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4\13 №2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аров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тел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лоскошлифовальны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Подстанци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ТП-ВЭ-400-10.04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оперечн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трогаль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Прес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ожницы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Радиальн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верлиль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Свароч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рансформатор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верлиль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ертикаль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илос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клад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отов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дукции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бразивно-отрезн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"Пил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аятниковая"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М-005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инторезный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листогибоч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ГС-26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дирочно-заточной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рез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ожовочный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асточной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танция-аппара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вароч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варк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/э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руб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Стол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бор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М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52.04.00.000СБ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Токарн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инторез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танок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Токар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Трансформато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80х10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Трубопровод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\паропровод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одопровод)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Универсальн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аточ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Универсаль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зубофрезер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Универсальный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кругло-шлифовальный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Фильтр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атионовый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Щи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ИПи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Щи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тл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ЩУ-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Экономайзер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Экономайзер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чугун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ЭБ-2-236Н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Эл. ли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0,4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Вт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Эл. ли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Вт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Мониторинг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1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втоклавов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Аппара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вар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-э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руб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Электростанц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изельн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ЕК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5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Ф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Электростанц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изельная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ЕКО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5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Горелка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ГМГ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аров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тел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КВ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4\13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№ 3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Водоподогревательно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борудование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асо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итательный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ЦНСГ-38\17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Бойлер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Морозиль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арь,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Растиратель-гемогенизатор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тержнево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М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-8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автома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кладчик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иликат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ирпич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м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-275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Элеватор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Автома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кладчи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нвейер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Смеситель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меситель-гасилка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анель ШСУ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8 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Конвее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интовой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Автокла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илика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.кирпич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Пуль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нвее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енточ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650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уль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правления,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Конвеер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650, 4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уль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Пунк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ием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еска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Бункер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агрузочные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Конвеер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Мельниц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шарова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Выпрямител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истанцион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Д-40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Элеватор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ЭЛГ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ресс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ил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ирпич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№ 4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Тележ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еревоз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ирпич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правлением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мпрессо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интов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ЕК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45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Подогревател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емкости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ресс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лик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ирпича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Шне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Прес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зготовл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ирпич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М-152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Электротельфе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руз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д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.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н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Транспорте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65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рес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МС-15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Автома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МС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ресс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Вентилятор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Мельниц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шаровая,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месител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М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95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Пресс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мпрессор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винтов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ери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K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45S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Автома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нят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л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ирпича, 6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Автокла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мплекте, 9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Вагонетки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200 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Свароч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грега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лес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ДД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05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вароч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грегат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Бензоколон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ультом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двесной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Электросвароч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аппарат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алка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Электрограф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Тахеомет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боре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мпрессо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ГН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ЗК</w:t>
            </w:r>
          </w:p>
        </w:tc>
      </w:tr>
      <w:tr>
        <w:trPr>
          <w:trHeight w:val="366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09" w:after="0"/>
              <w:ind w:left="2476" w:hanging="0"/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II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ооружени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нженер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ет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ммуникации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дъездн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у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5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8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в.м, к.н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6:11:031302:563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дъездн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у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7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434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в.м, к.н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6:11:031302:5633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Бытов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мещение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Вагон-дом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Строитель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агончи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ранов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эстакад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Газораспределительны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ункт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Низковольт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ети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Объект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нешне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руж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одопровода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Зда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рансформаторн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дстанции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Электромастерска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Газификационны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ети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Трансформаторн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дстанц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нешне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анализации</w:t>
            </w:r>
          </w:p>
        </w:tc>
      </w:tr>
      <w:tr>
        <w:trPr>
          <w:trHeight w:val="36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9" w:after="0"/>
              <w:ind w:left="2874" w:right="28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V: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оварно-материаль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енности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85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Товарно-материаль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енност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МИК»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личеств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717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ункто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Инв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пис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04.12.2020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г.,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Отче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ценке объект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ценк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01-12/02-21-3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9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юл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021 г.)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</w:t>
        <w:tab/>
        <w:tab/>
        <w:tab/>
        <w:tab/>
        <w:t>Генеральный директ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________________________/Джаубаев Р.М./</w:t>
        <w:tab/>
        <w:tab/>
        <w:t>______________________/Ревунов Д.А./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МП</w:t>
        <w:tab/>
        <w:tab/>
        <w:tab/>
        <w:tab/>
        <w:tab/>
        <w:tab/>
        <w:t xml:space="preserve"> </w:t>
        <w:tab/>
        <w:tab/>
        <w:t>М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51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2 к Договору №42.1/23</w:t>
      </w:r>
    </w:p>
    <w:p>
      <w:pPr>
        <w:pStyle w:val="Normal"/>
        <w:ind w:firstLine="751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«01» декабря 2023г.</w:t>
      </w:r>
    </w:p>
    <w:p>
      <w:pPr>
        <w:pStyle w:val="Normal"/>
        <w:ind w:firstLine="75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езалогового имущества Закрытое акционерное общество «Завод стеновых материалов и керамзита», подлежащего реалиции посредством электронных торг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811"/>
        <w:gridCol w:w="3119"/>
      </w:tblGrid>
      <w:tr>
        <w:trPr>
          <w:trHeight w:val="1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5" w:right="67" w:firstLine="10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8" w:hanging="2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продажи имущества, руб.</w:t>
            </w:r>
          </w:p>
          <w:p>
            <w:pPr>
              <w:pStyle w:val="TableParagraph"/>
              <w:spacing w:lineRule="exact" w:line="238"/>
              <w:ind w:left="145" w:right="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206" w:hanging="0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90" w:hanging="0"/>
              <w:jc w:val="both"/>
              <w:rPr/>
            </w:pPr>
            <w:r>
              <w:rPr/>
              <w:t>Здание жилое - жилой дом, 243/300 в праве собственности, пл. 98,2 кв.м, к.н. 26:12:021304:324, адрес: Ставропольский край, г. Ставрополь, ул. Октябрьская, д.221; 243/300 доли в праве на земельный участок, категория земель: земли населенных пунктов, разрешенное использование: под ИЖС. Площадь общая 785 кв.м, к.н. 26:12:021304:211, адрес: Ставропольский край, г. Ставрополь, ул. Октябрьская 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right="90" w:hanging="0"/>
              <w:jc w:val="center"/>
              <w:rPr/>
            </w:pPr>
            <w:r>
              <w:rPr/>
              <w:t>2 490 000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06" w:hanging="0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4" w:hanging="0"/>
              <w:jc w:val="both"/>
              <w:rPr/>
            </w:pPr>
            <w:r>
              <w:rPr/>
              <w:t>Здание жилое - жилой дом, пл. 82,1 кв.м, к.н. 26:12:021304:323, адрес: Ставропольский край, г. Ставрополь, ул. Октябрьская, д.219; Земельный участок, пл. 783 кв.м, к.н. 26:12:021304:116, адрес: Ставропольский край, г. Ставрополь, ул. Октябрьская 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right="90" w:hanging="0"/>
              <w:jc w:val="center"/>
              <w:rPr/>
            </w:pPr>
            <w:r>
              <w:rPr/>
              <w:t>2 240 000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06" w:hanging="0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1" w:hanging="0"/>
              <w:jc w:val="both"/>
              <w:rPr/>
            </w:pPr>
            <w:r>
              <w:rPr/>
              <w:t>Объект незавершенного строительства, нежилое здание, степень готовности 30%, пл. 144,2 кв.м, к.н. 26:12:021304:268, адрес: Ставропольский край, г. Ставрополь, ул. Октябрьская, д.223; Земельный участок, пл. 664 кв.м, к.н. 26:12:021304:118, адрес: Ставропольский край, г. Ставрополь, ул. Октябрьская, 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90" w:hanging="0"/>
              <w:jc w:val="center"/>
              <w:rPr/>
            </w:pPr>
            <w:r>
              <w:rPr/>
              <w:t>2 612 697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jc w:val="both"/>
              <w:rPr/>
            </w:pPr>
            <w:r>
              <w:rPr/>
              <w:t>Земельный участок, пл. 227 кв.м, к.н. 26:12:021304:231, адрес: Ставропольский край, г. Ставрополь, ул. Октябрьская 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90" w:hanging="0"/>
              <w:jc w:val="center"/>
              <w:rPr/>
            </w:pPr>
            <w:r>
              <w:rPr/>
              <w:t>570 000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jc w:val="both"/>
              <w:rPr/>
            </w:pPr>
            <w:r>
              <w:rPr/>
              <w:t>Земельный участок, пл. 535 кв.м, к.н. 26:12:021304:236, адрес: Ставропольский край, г. Ставрополь, ул. Октябрьская 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90" w:hanging="0"/>
              <w:jc w:val="center"/>
              <w:rPr/>
            </w:pPr>
            <w:r>
              <w:rPr/>
              <w:t>1 340 000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6" w:hanging="0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jc w:val="both"/>
              <w:rPr/>
            </w:pPr>
            <w:r>
              <w:rPr/>
              <w:t>Помещение нежилое, пл. 108 кв.м, к.н. 26:12:021304:1665, адрес: Ставропольский край, г. Ставрополь, ул. Лесная, д. 157/1, пом.6,28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90" w:hanging="0"/>
              <w:jc w:val="center"/>
              <w:rPr/>
            </w:pPr>
            <w:r>
              <w:rPr/>
              <w:t>950 000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6" w:hanging="0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414" w:hanging="0"/>
              <w:jc w:val="both"/>
              <w:rPr/>
            </w:pPr>
            <w:r>
              <w:rPr/>
              <w:t>Помещение нежилое, пл. 126 кв.м, к.н. 26:12:021304:1666, адрес: Ставропольский край, г. Ставрополь, ул. Лесная, д.157/1, пом.8,9,26,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90" w:hanging="0"/>
              <w:jc w:val="center"/>
              <w:rPr/>
            </w:pPr>
            <w:r>
              <w:rPr/>
              <w:t>970 000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jc w:val="both"/>
              <w:rPr/>
            </w:pPr>
            <w:r>
              <w:rPr/>
              <w:t>Помещение нежилое, пл. 126,3 кв.м, к.н. 26:12:010402:2459, адрес: Ставропольский край, г. Ставрополь, ул. Лесная, д. 157/1, пом.12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90" w:hanging="0"/>
              <w:jc w:val="center"/>
              <w:rPr/>
            </w:pPr>
            <w:r>
              <w:rPr/>
              <w:t>970 000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1" w:hanging="0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jc w:val="both"/>
              <w:rPr/>
            </w:pPr>
            <w:r>
              <w:rPr/>
              <w:t>Помещение нежилое, пл. 90 кв.м, к.н. 26:12:021304:1664, адрес: Ставропольский край, г. Ставрополь, ул. Лесная, д. 157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90" w:hanging="0"/>
              <w:jc w:val="center"/>
              <w:rPr/>
            </w:pPr>
            <w:r>
              <w:rPr/>
              <w:t>790 000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1" w:hanging="0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9" w:hanging="0"/>
              <w:jc w:val="both"/>
              <w:rPr/>
            </w:pPr>
            <w:r>
              <w:rPr/>
              <w:t>Помещение нежилое, пл. 91,2 кв.м, к.н. 26:12:010402:2517, адрес: Ставропольский край, г. Ставрополь, ул. Лесная, д. 157/1, пом.6,7,8,9,10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90" w:hanging="0"/>
              <w:jc w:val="center"/>
              <w:rPr/>
            </w:pPr>
            <w:r>
              <w:rPr/>
              <w:t>800 000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1" w:hanging="0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jc w:val="both"/>
              <w:rPr/>
            </w:pPr>
            <w:r>
              <w:rPr/>
              <w:t>Помещение нежилое, пл. 92,7 кв.м, к.н. 26:12:010402:2476, адрес: Ставропольский край, г. Ставрополь, ул. Лесная, д. 157/1, кв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90" w:hanging="0"/>
              <w:jc w:val="center"/>
              <w:rPr/>
            </w:pPr>
            <w:r>
              <w:rPr/>
              <w:t>820 0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hanging="0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jc w:val="both"/>
              <w:rPr/>
            </w:pPr>
            <w:r>
              <w:rPr/>
              <w:t>Помещение нежилое, пл. 95,9 кв.м, к.н. 26:12:021304:1685, адрес: Ставропольский край, г. Ставрополь, ул. Лесная, д. 157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0" w:hanging="0"/>
              <w:jc w:val="center"/>
              <w:rPr/>
            </w:pPr>
            <w:r>
              <w:rPr/>
              <w:t>840 0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2" w:right="16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jc w:val="both"/>
              <w:rPr/>
            </w:pPr>
            <w:r>
              <w:rPr/>
              <w:t>Помещение нежилое, пл. 42,6 кв.м, к.н. 26:12:011601:1666, адрес: Ставропольский край, г. Ставрополь, ул. Шпаковская, д.100, пом. 202, 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90" w:hanging="0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2" w:right="16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356" w:hanging="0"/>
              <w:jc w:val="both"/>
              <w:rPr/>
            </w:pPr>
            <w:r>
              <w:rPr/>
              <w:t>Помещение нежилое, пл. 44,3 кв.м, к.н. 26:12:011601:1665, адрес: Ставропольский край, г. Ставрополь, ул. Шпаковская, д.100, пом. 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90" w:hanging="0"/>
              <w:jc w:val="center"/>
              <w:rPr/>
            </w:pPr>
            <w:r>
              <w:rPr/>
              <w:t>520 0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2" w:right="16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jc w:val="both"/>
              <w:rPr/>
            </w:pPr>
            <w:r>
              <w:rPr/>
              <w:t>Помещение нежилое, пл. 93,6 кв.м, к.н. 126:12:011601:1683, адрес: Ставропольский край, г. Ставрополь, ул. Шпаковская, д.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90" w:hanging="0"/>
              <w:jc w:val="center"/>
              <w:rPr/>
            </w:pPr>
            <w:r>
              <w:rPr/>
              <w:t>820 0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2" w:right="163" w:hanging="0"/>
              <w:jc w:val="center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jc w:val="both"/>
              <w:rPr/>
            </w:pPr>
            <w:r>
              <w:rPr/>
              <w:t>Помещение нежилое, пл. 197,2 кв.м, к.н. 26:12:012102:6043, адрес: Ставропольский край, г. Ставрополь, ул. 45 Параллель, д.22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90" w:hanging="0"/>
              <w:jc w:val="center"/>
              <w:rPr/>
            </w:pPr>
            <w:r>
              <w:rPr/>
              <w:t>1 780 0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2" w:right="163" w:hanging="0"/>
              <w:jc w:val="center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jc w:val="both"/>
              <w:rPr/>
            </w:pPr>
            <w:r>
              <w:rPr/>
              <w:t>Земельный участок, пл. 321800 кв.м, к.н. 26:11:021401:22, адрес: Ставропольский край, Шпаковский р-он, г. Михайловск, ул. Ленина, 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90" w:hanging="0"/>
              <w:jc w:val="center"/>
              <w:rPr/>
            </w:pPr>
            <w:r>
              <w:rPr/>
              <w:t>291 490 0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2" w:right="163" w:hanging="0"/>
              <w:jc w:val="center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35" w:hanging="0"/>
              <w:jc w:val="both"/>
              <w:rPr/>
            </w:pPr>
            <w:r>
              <w:rPr/>
              <w:t>Объект незавершенного строительства - многоквартирный жилой дом со встроенными помещениями пл. 402,7 кв.м, к.н. 26:21:020322:1266, (3-я очередь) в комплексе многоэтажных жилых домов в микрорайоне № 7 в г. Буденновске, общая площадь: 5083,78 кв.м. количество этажей: 10. расположенный на земельном участке с кадастровым номером 26:21:020323:147, площадью 13</w:t>
            </w:r>
            <w:r>
              <w:rPr>
                <w:spacing w:val="-17"/>
              </w:rPr>
              <w:t> </w:t>
            </w:r>
            <w:r>
              <w:rPr/>
              <w:t>361 кв.м. по адресу: Ставропольский край, город Буденновск, микрорайон 7-й, дом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124" w:hanging="0"/>
              <w:jc w:val="center"/>
              <w:rPr/>
            </w:pPr>
            <w:r>
              <w:rPr/>
              <w:t>47 570 000</w:t>
            </w:r>
          </w:p>
        </w:tc>
      </w:tr>
    </w:tbl>
    <w:p>
      <w:pPr>
        <w:pStyle w:val="Normal"/>
        <w:ind w:firstLine="7513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513"/>
        <w:rPr>
          <w:rFonts w:ascii="Book Antiqua" w:hAnsi="Book Antiqua" w:cs="Book Antiqua"/>
          <w:sz w:val="16"/>
          <w:szCs w:val="16"/>
          <w:lang w:val="en-US"/>
        </w:rPr>
      </w:pPr>
      <w:r>
        <w:rPr>
          <w:rFonts w:cs="Book Antiqua" w:ascii="Book Antiqua" w:hAnsi="Book Antiqua"/>
          <w:sz w:val="16"/>
          <w:szCs w:val="16"/>
          <w:lang w:val="en-US"/>
        </w:rPr>
      </w:r>
    </w:p>
    <w:p>
      <w:pPr>
        <w:pStyle w:val="Normal"/>
        <w:ind w:firstLine="7513"/>
        <w:rPr>
          <w:rFonts w:ascii="Book Antiqua" w:hAnsi="Book Antiqua" w:cs="Book Antiqua"/>
          <w:sz w:val="16"/>
          <w:szCs w:val="16"/>
          <w:lang w:val="en-US"/>
        </w:rPr>
      </w:pPr>
      <w:r>
        <w:rPr>
          <w:rFonts w:cs="Book Antiqua" w:ascii="Book Antiqua" w:hAnsi="Book Antiqua"/>
          <w:sz w:val="16"/>
          <w:szCs w:val="16"/>
          <w:lang w:val="en-US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</w:t>
        <w:tab/>
        <w:tab/>
        <w:tab/>
        <w:tab/>
        <w:t>Генеральный директ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________________________/Джаубаев Р.М./</w:t>
        <w:tab/>
        <w:tab/>
        <w:t>______________________/Ревунов Д.А./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МП</w:t>
        <w:tab/>
        <w:tab/>
        <w:tab/>
        <w:tab/>
        <w:tab/>
        <w:tab/>
        <w:t xml:space="preserve"> </w:t>
        <w:tab/>
        <w:tab/>
        <w:t>МП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footerReference w:type="default" r:id="rId5"/>
      <w:type w:val="nextPage"/>
      <w:pgSz w:w="11906" w:h="16838"/>
      <w:pgMar w:left="851" w:right="566" w:gutter="0" w:header="0" w:top="426" w:footer="5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7" w:hanging="9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6" w:hanging="9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9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1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</w:rPr>
  </w:style>
  <w:style w:type="character" w:styleId="Style16">
    <w:name w:val="Основной текст с отступом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32" w:right="39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or@tenderstandart.ru" TargetMode="External"/><Relationship Id="rId3" Type="http://schemas.openxmlformats.org/officeDocument/2006/relationships/hyperlink" Target="mailto:welcome@uts-trade.ru" TargetMode="External"/><Relationship Id="rId4" Type="http://schemas.openxmlformats.org/officeDocument/2006/relationships/hyperlink" Target="https://uts-trad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0:00Z</dcterms:created>
  <dc:creator>Олеся</dc:creator>
  <dc:description/>
  <cp:keywords/>
  <dc:language>en-US</dc:language>
  <cp:lastModifiedBy>N Surname</cp:lastModifiedBy>
  <cp:lastPrinted>2021-02-20T11:41:00Z</cp:lastPrinted>
  <dcterms:modified xsi:type="dcterms:W3CDTF">2023-12-15T07:43:00Z</dcterms:modified>
  <cp:revision>30</cp:revision>
  <dc:subject/>
  <dc:title>ДОГОВОР № __________ ДА</dc:title>
</cp:coreProperties>
</file>