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логового и незалогового имущества Закрытое акционерное общество «Завод стеновых материалов и керамзита», подлежащего реалиции посредством электронны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</w:rPr>
        <w:t>Имущественный</w:t>
      </w:r>
      <w:r>
        <w:rPr>
          <w:b/>
          <w:spacing w:val="-2"/>
        </w:rPr>
        <w:t xml:space="preserve"> </w:t>
      </w:r>
      <w:r>
        <w:rPr>
          <w:b/>
        </w:rPr>
        <w:t>комплекс</w:t>
      </w:r>
      <w:r>
        <w:rPr>
          <w:b/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ые</w:t>
      </w:r>
      <w:r>
        <w:rPr>
          <w:spacing w:val="-2"/>
        </w:rPr>
        <w:t xml:space="preserve"> </w:t>
      </w:r>
      <w:r>
        <w:rPr/>
        <w:t>торги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3"/>
        </w:rPr>
        <w:t xml:space="preserve"> </w:t>
      </w:r>
      <w:r>
        <w:rPr/>
        <w:t>лотом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Лот</w:t>
      </w:r>
      <w:r>
        <w:rPr>
          <w:b/>
          <w:spacing w:val="-3"/>
        </w:rPr>
        <w:t xml:space="preserve"> </w:t>
      </w:r>
      <w:r>
        <w:rPr>
          <w:b/>
        </w:rPr>
        <w:t>№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/>
        <w:t>).</w:t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  <w:bCs/>
        </w:rPr>
        <w:t xml:space="preserve">Начальная продажная цена Имущественного комплекса </w:t>
      </w:r>
      <w:r>
        <w:rPr/>
        <w:t>определяется в порядке, установленном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пунктом 6 статьи 110 Закона о банкротстве решением собрания кредиторов ЗАО «СМИК» и составляет</w:t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  <w:bCs/>
        </w:rPr>
        <w:t>279 239 114,00 руб.</w:t>
      </w:r>
    </w:p>
    <w:p>
      <w:pPr>
        <w:pStyle w:val="TextBody"/>
        <w:spacing w:before="5" w:after="1"/>
        <w:jc w:val="left"/>
        <w:rPr/>
      </w:pPr>
      <w:r>
        <w:rPr/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8"/>
      </w:tblGrid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127" w:firstLine="45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lineRule="exact" w:line="252"/>
              <w:ind w:left="302" w:right="290" w:firstLine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мущества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лог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нк «ФК Открытие»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часток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значе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емл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селен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 производственн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з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256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403:006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дминистративно-бы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рпус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3.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83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логовым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4479" w:right="38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: Зда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прессов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Б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6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7177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4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ераторская-щит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7»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9,1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43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8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1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насос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2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3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: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5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66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26:11:031302:5467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нализационно-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ц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3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оходная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«П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0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толовая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7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МЗ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26:11:031302:5502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79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50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ив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м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9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,8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50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еханизирова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вести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1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819,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0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элеватор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3,8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0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це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изводств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ве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ерамзит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министратив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ытовой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рпус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X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8758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гараж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», 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01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З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4,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котельная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К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066,1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2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79" w:hanging="0"/>
              <w:rPr>
                <w:rFonts w:eastAsia="Calibri"/>
              </w:rPr>
            </w:pPr>
            <w:r>
              <w:rPr>
                <w:rFonts w:eastAsia="Calibri"/>
              </w:rPr>
              <w:t>нежилое здание: бытовые помещения погрузочной площадки литера «С12», этажность 1, п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95,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нежилое здание: основное (землеройный цех), литера «В», этажность 2, пл. 43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26:11:031302:554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араж 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1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220,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4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1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16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6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изводствен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столярный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В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6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н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ератор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В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56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спетчерск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,6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62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щитовая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6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2,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2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денсата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13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4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63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6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мещение: ГС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64,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655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1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тилизацион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тель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Право аренды з/у., КН: 26:11:030902:58, пл. 80 000 кв.м., разреш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едропользовани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паковск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йон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у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ижнерусски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ръерна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3597" w:hanging="0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шин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аль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гибочны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нтиля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утьев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ртикаль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здуховод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М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Горизонтальн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рейфер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хват, 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еаэратор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тановка-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а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ккумулятор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омплектова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са-12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омкра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гидравличес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Г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о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роби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робиль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Д-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СУ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утьев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Н-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ым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ь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ымо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М-10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злов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стовой, 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ическ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ктрический-грейферны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ба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 тон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стакада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ТП-1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ло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НСТ-38-17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питк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асос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НС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8-110 дв 22/3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ожни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в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л 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 №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лоскошлифова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одстан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ТП-ВЭ-400-10.0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переч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ог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жницы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диальн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ертик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ило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бразивно-отрез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"Пи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ятниковая"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М-0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стогиб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ГС-2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дирочно-заточ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рез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ожовочны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точ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ция-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/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бор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52.04.00.000СБ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окар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ока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0х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рубопрово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\паропров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)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ниверсаль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точ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убофрезе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ругло-шлифовальный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Фильт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ионовы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Пи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ЩУ-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кономайзе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кономайзе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угу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Б-2-236Н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втоклавов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-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ГМ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№ 3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доподогревательно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ЦНСГ-38\1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ойл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роз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рь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стиратель-гемогенизато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ржнев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М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8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лика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27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йе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меситель-гасилк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нель ШСУ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8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во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лик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.кирпич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ент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650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,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50, 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унк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с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унк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грузочн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ар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истанцио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-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ЭЛ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 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ележ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воз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равление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одогрева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мкос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ик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ирпич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не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гото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-15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тельф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руз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н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ранспорт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-15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нтилято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аровая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р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K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S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ирпича, 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плекте, 9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етки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0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лес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грега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ензоколо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льт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вес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ектро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ппара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граф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ахеомет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бор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ГН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ЗК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2476" w:hanging="0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руж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ммуника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8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7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3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ытов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-дом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роите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агон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стакад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азораспределите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изковольт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нешне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руж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а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стан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мастерска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азификацион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дстанц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нешне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анализации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2874" w:right="28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V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МИК»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ичест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71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Ин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пис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04.12.202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.,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е объ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01-12/02-21-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ю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21 г.)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2" w:right="39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Олеся</dc:creator>
  <dc:description/>
  <cp:keywords/>
  <dc:language>en-US</dc:language>
  <cp:lastModifiedBy>N Surname</cp:lastModifiedBy>
  <cp:lastPrinted>2021-02-20T11:41:00Z</cp:lastPrinted>
  <dcterms:modified xsi:type="dcterms:W3CDTF">2023-12-15T08:05:00Z</dcterms:modified>
  <cp:revision>32</cp:revision>
  <dc:subject/>
  <dc:title>ДОГОВОР № __________ ДА</dc:title>
</cp:coreProperties>
</file>