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нежилого помещения по лоту № 1</w:t>
      </w:r>
    </w:p>
    <w:p>
      <w:pPr>
        <w:pStyle w:val="Iiiaeuiue"/>
        <w:jc w:val="both"/>
        <w:rPr/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Криволапенко Александра Константиновича (27.03.1992 года рождения, место рождения: г. Термез Сурхандарьинская обл., адрес регистрации: 632951, Новосибирская область, Здвинский р-н, с. Здвинск, ул. Трудовая, д. 37, кв. 2, СНИЛС 145-822-889 90, ИНН 542112855945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22.08.2023 г. по делу № А45-19374/2023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ежилое помещение,</w:t>
      </w:r>
      <w:r>
        <w:rPr>
          <w:sz w:val="22"/>
          <w:szCs w:val="22"/>
        </w:rPr>
        <w:t xml:space="preserve"> кадастровый номер: 54:35:064285:7712, площадью 14,7 кв. м, расположенный по адресу - Новосибирская область, город Новосибирск, микрорайон Горский, дом 84/1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>2.1. Общая стоимость имущества, указанного в п. 1.1 настоящего договора, по лоту № 1 составляет ______________, (протокол о результатах торгов открытого аукциона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Имуще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sz w:val="22"/>
          <w:szCs w:val="22"/>
        </w:rPr>
        <w:t xml:space="preserve"> (Номер счета: 40817810544055537936, Банк получателя: </w:t>
      </w:r>
      <w:r>
        <w:rPr>
          <w:bCs/>
          <w:sz w:val="22"/>
          <w:szCs w:val="22"/>
        </w:rPr>
        <w:t>СИБИРСКИЙ БАНК ПАО СБЕРБАНК</w:t>
      </w:r>
      <w:r>
        <w:rPr>
          <w:rStyle w:val="Fontstyle29"/>
          <w:sz w:val="22"/>
          <w:szCs w:val="22"/>
        </w:rPr>
        <w:t xml:space="preserve">, БИК: 045004641, ИНН: 7707083893, Кор. счёт: 30101810500000000641 (получатель: Криволапенко Александр Константинович) </w:t>
      </w:r>
      <w:r>
        <w:rPr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/>
      </w:pPr>
      <w:r>
        <w:rPr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Имущества и претензий к Продавцу не имеет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2. Имущество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нежилого помещен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Имущества, что отсутствуют лица, сохраняющие в соответствии с законом право пользования Имуществ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нежилое помещение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6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, а также по процедуре межевания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2 (двух) экземплярах, имеющих равную юридическую силу, один из которых находятся у Продавца, один у Покупателя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29">
    <w:name w:val="fontstyle2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Iiiaeuiue"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cp:keywords/>
  <dc:language>en-US</dc:language>
  <cp:lastModifiedBy>User</cp:lastModifiedBy>
  <cp:lastPrinted>2023-01-11T14:59:00Z</cp:lastPrinted>
  <dcterms:modified xsi:type="dcterms:W3CDTF">2024-07-03T11:25:00Z</dcterms:modified>
  <cp:revision>29</cp:revision>
  <dc:subject/>
  <dc:title>Северо-Западный банк</dc:title>
</cp:coreProperties>
</file>