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УСТУПКИ ПРАВА ТРЕБОВАНИЯ (ЦЕССИИ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ика реализуемого в процедурах банкротства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город Пермь, Пермский край                                                                    «________» _________ 2024 г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. Зимонин Максим Александрович</w:t>
      </w:r>
      <w:r>
        <w:rPr/>
        <w:t xml:space="preserve"> </w:t>
      </w:r>
      <w:r>
        <w:rPr>
          <w:b/>
          <w:bCs/>
          <w:sz w:val="24"/>
          <w:szCs w:val="24"/>
        </w:rPr>
        <w:t>(24 мая 2000 года рождения, место рождения гор. Соликамск Пермской обл., адрес: 618510, Пермский край, Соликамский район, пос. Уральские Самоцветы, ул. Санаторная, д. 1, кв. 22, ОГРНИП 318595800110911, ИНН 591916375339, СНИЛС 159-566-578-31)</w:t>
      </w:r>
      <w:r>
        <w:rPr>
          <w:sz w:val="24"/>
          <w:szCs w:val="24"/>
        </w:rPr>
        <w:t xml:space="preserve">, именуемый в дальнейшем «Продавец», в лице финансового управляющего Яковлева Михаила Юрьевича, действующего на основании решения </w:t>
      </w:r>
      <w:r>
        <w:rPr>
          <w:sz w:val="24"/>
          <w:szCs w:val="24"/>
          <w:shd w:fill="EAF1F7" w:val="clear"/>
        </w:rPr>
        <w:t>Арбитражного суда Пермского края от 15.12.2022г. по делу № А50-2232/2022</w:t>
      </w:r>
      <w:r>
        <w:rPr>
          <w:sz w:val="24"/>
          <w:szCs w:val="24"/>
        </w:rPr>
        <w:t xml:space="preserve">, Федерального закона от 26.10.2002 № 127-ФЗ «О несостоятельности (банкротстве)», именуемое далее Цедент, с одной стороны, и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именуемое (ый) в дальнейшем Цессионарий с другой стороны, на основании протокола о результатах торгов по продаже имущества гр. Зимонина М.А. от _________________________________, заключили настоящий договор о нижеследующем: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1. Настоящий договор заключается в связи с проведением открытых торгов по продаже имущества Цедента в процедуре конкурсного производства в соответствии ст. ст. 110, 111, 139 ФЗ «О несостоятельности (банкротстве)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к должнику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т № 1 Право (требование) взыскания денежных средств Зимонина М.А. к Вятчаниновой Нине Ивановне ИНН 595000108702 в размере 1 228 896,46 рублей, возникшее на основании: определения Арбитражного суда Пермского края от 04.10.2023г. (резолютивная часть от 27.09.2023) по делу № А50-2232/2022; определения Арбитражного суда Пермского края от 13.11.2023г. (резолютивная часть от 08.11.2023) по делу № А50-2232/2022.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ссионарий к моменту подписания настоящего Договора ознакомился с Имущественными правами, являющиеся предметом торгов и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статуса ликвидации, банкротства или прекращения деятельности,  не име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4. Поскольку продажа имущественных прав проводится с открытых торгов в процедуре банкротства Цедента, исполнение должником (дебитором) части требования (оплаты задолженности) в пользу Зимонина М.А. (цедента) влечет изменение предмета торгов (имущественного права) на соответствующую сумму при заключении договора уступки права требования (цессии). В случае осуществления дебиторами, права требования к которым выставляются на торги, расчетов с Зимониным М.А. до проведения торгов, а также в ходе проведения торгов, после проведения торгов до заключения договора уступки права требования (цессии) и его оплаты, цена продажи прав требования при заключении договора цессии или после его заключения до момента оплаты цены договора цессии, уменьшается пропорционально отношению суммы основного долга дебитора перед Цедентом к сумме перечисленных дебитором Цеденту денежных сред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случае исполнения дебитором (дебиторами), права требования к которым выставляются на торги, расчетов с Зимониным М.А. после заключения договора цессии, но до оплаты цены договора Цессионарием, стороны обязаны подписать соглашение об изменении предмета договора в части размера уступаемого права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дебитора из ЕГРЮЛ влечет изменение предмета торгов (имущественного права) на соответствующую сумму при заключении договора уступки права требования (цессии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ава требования переходят к Цессионарию, в том числе право требования уплаты денежных средств от Дебиторов (должников) права требования к которым передаются, только после 100% оплаты цены настоящего договор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на договора и порядок ее оплаты 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1. Общая стоимость передаваемых прав требований (цена) составляет _________________</w:t>
      </w:r>
      <w:r>
        <w:rPr>
          <w:rFonts w:cs="Times New Roman" w:ascii="Times New Roman" w:hAnsi="Times New Roman"/>
          <w:b/>
          <w:szCs w:val="24"/>
        </w:rPr>
        <w:t xml:space="preserve"> руб. 00 коп. (________________________ рублей 00 копеек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2. За вычетом суммы задатка в сумме ________________ (____________________) рублей, внесенного Цессионарием при подаче заявки на участие в торгах на счет Организатора торгов, Цессионарий, в течение 30 (тридцати) дней с момента подписания настоящего договора, обязуется оплатить в счет цены договора 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__________) рублей на расчетный счет Цедента.  </w:t>
      </w:r>
    </w:p>
    <w:p>
      <w:pPr>
        <w:pStyle w:val="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актом оплаты Имущества является поступление денежных средств на расчетный счет Цедента указанный в разделе 6 настоящего договора. </w:t>
      </w:r>
    </w:p>
    <w:p>
      <w:pPr>
        <w:pStyle w:val="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3. Права и обязанности сторон</w:t>
      </w:r>
    </w:p>
    <w:p>
      <w:pPr>
        <w:pStyle w:val="ConsNormal"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Цедент обязан передать Цессионарию все имеющиеся у него документы, удостоверяющие право требования в месте организатора торгов. Документы с курьером, Почтой России или иным образом Цессионарию не направляютс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2. Цессионарий обязан принять и оплатить права требования в порядке и сроки, указанные в договоре. </w:t>
      </w:r>
    </w:p>
    <w:p>
      <w:pPr>
        <w:pStyle w:val="ConsNormal"/>
        <w:widowControl/>
        <w:spacing w:before="0" w:after="0"/>
        <w:ind w:left="-54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spacing w:before="0" w:after="0"/>
        <w:ind w:left="-54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4. Порядок передач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документов представителями Цедента и Цессионария.  </w:t>
      </w:r>
    </w:p>
    <w:p>
      <w:pPr>
        <w:pStyle w:val="ConsNormal"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Цессионарий обязуется принять на себя и за свой счет следующие риски:</w:t>
      </w:r>
    </w:p>
    <w:p>
      <w:pPr>
        <w:pStyle w:val="ConsNormal"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несоответствия сведений в первичных документах, подтверждающих сумму задолженности;</w:t>
      </w:r>
    </w:p>
    <w:p>
      <w:pPr>
        <w:pStyle w:val="ConsNormal"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а отсутствия и не передачи в связи с этим Цессионарию, первичных и документов оснований возникновения задолженности;</w:t>
      </w:r>
    </w:p>
    <w:p>
      <w:pPr>
        <w:pStyle w:val="ConsNormal"/>
        <w:tabs>
          <w:tab w:val="clear" w:pos="720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а нахождения должника (дебитора) в процедуре ликвидации, банкротства либо исключения из ЕГРЮЛ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Передача прав требований Цессионарию осуществляется только после 100% оплаты цены договора.   </w:t>
      </w:r>
    </w:p>
    <w:p>
      <w:pPr>
        <w:pStyle w:val="ConsNormal"/>
        <w:spacing w:before="0" w:after="0"/>
        <w:ind w:left="-539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За неисполнение или ненадлежащие исполнение обязанности по оплате Цессионарий обязан уплатить штрафную неустойку в размере 0,1 процента от суммы задолженности за каждый день просрочки платеж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надлежащем исполнении Сторонами своих обязательств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  Все уведомления и сообщения должны направляться в письменной форм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7</w:t>
      </w:r>
      <w:r>
        <w:rPr/>
        <w:t xml:space="preserve">. Место нахождения и реквизиты Сторон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Цеден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ссионарий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25" w:hRule="atLeast"/>
        </w:trPr>
        <w:tc>
          <w:tcPr>
            <w:tcW w:w="499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Зимонин Максим Александрович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мая 2000 года рождения, место рождения гор. Соликамск Пермской обл., адрес: 618510, Пермский край, Соликамский район, пос. Уральские Самоцветы, ул. Санаторная, д. 1, кв. 22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91916375339, СНИЛС 159-566-578-3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чет № 40817810049785825929 Волго-Вятский банк ПАО Сбербанк</w:t>
            </w:r>
            <w:r>
              <w:rPr>
                <w:sz w:val="24"/>
                <w:szCs w:val="24"/>
              </w:rPr>
              <w:t>, кор/счет банка: 30101810900000000603, БИК банка: 04220260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управляющий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 Яковлев М.Ю.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 /___________________/</w:t>
            </w:r>
          </w:p>
        </w:tc>
      </w:tr>
    </w:tbl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ПРИЕМА-ПЕРЕДАЧИ ДОКУМЕН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к Договору </w:t>
      </w:r>
      <w:r>
        <w:rPr>
          <w:b/>
          <w:sz w:val="24"/>
          <w:szCs w:val="24"/>
        </w:rPr>
        <w:t xml:space="preserve">уступки права требования (цессии)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ика реализуемого в процедурах банкротства от 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город Пермь, Пермский край                                                              «________» ____________ 2024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  <w:sz w:val="24"/>
          <w:szCs w:val="24"/>
        </w:rPr>
        <w:t>Гр. Зимонин Максим Александрович</w:t>
      </w:r>
      <w:r>
        <w:rPr/>
        <w:t xml:space="preserve"> </w:t>
      </w:r>
      <w:r>
        <w:rPr>
          <w:b/>
          <w:bCs/>
          <w:sz w:val="24"/>
          <w:szCs w:val="24"/>
        </w:rPr>
        <w:t>(24 мая 2000 года рождения, место рождения гор. Соликамск Пермской обл., адрес: 618510, Пермский край, Соликамский район, пос. Уральские Самоцветы, ул. Санаторная, д. 1, кв. 22, ОГРНИП 318595800110911, ИНН 591916375339, СНИЛС 159-566-578-31)</w:t>
      </w:r>
      <w:r>
        <w:rPr>
          <w:sz w:val="24"/>
          <w:szCs w:val="24"/>
        </w:rPr>
        <w:t xml:space="preserve">, именуемый в дальнейшем «Продавец», в лице финансового управляющего Яковлева Михаила Юрьевича, действующего на основании решения </w:t>
      </w:r>
      <w:r>
        <w:rPr>
          <w:sz w:val="24"/>
          <w:szCs w:val="24"/>
          <w:shd w:fill="EAF1F7" w:val="clear"/>
        </w:rPr>
        <w:t>Арбитражного суда Пермского края от 15.12.2022г. по делу № А50-2232/2022</w:t>
      </w:r>
      <w:r>
        <w:rPr>
          <w:sz w:val="24"/>
          <w:szCs w:val="24"/>
        </w:rPr>
        <w:t xml:space="preserve">, Федерального закона от 26.10.2002 № 127-ФЗ «О несостоятельности (банкротстве)», именуемое далее Цедент, с одной стороны, 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именуемое (ый) в дальнейшем Цессионарий с другой стороны,</w:t>
      </w:r>
      <w:r>
        <w:rPr>
          <w:rStyle w:val="S2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или настоящий акт о том, что Цедент передал, а </w:t>
      </w:r>
      <w:r>
        <w:rPr>
          <w:rFonts w:eastAsia="Times New Roman"/>
          <w:sz w:val="23"/>
          <w:szCs w:val="23"/>
        </w:rPr>
        <w:t>Цессионарий</w:t>
      </w:r>
      <w:r>
        <w:rPr>
          <w:sz w:val="23"/>
          <w:szCs w:val="23"/>
        </w:rPr>
        <w:t xml:space="preserve"> принял документацию в виде заверенных Цедентом копий документов, подтверждающих</w:t>
      </w:r>
      <w:r>
        <w:rPr>
          <w:sz w:val="24"/>
          <w:szCs w:val="24"/>
        </w:rPr>
        <w:t xml:space="preserve"> право требования взыскания денежных средств с Вятчаниновой Нины Ивановны ИНН 595000108702 в размере ______________________________ руб.</w:t>
      </w:r>
      <w:r>
        <w:rPr>
          <w:sz w:val="23"/>
          <w:szCs w:val="23"/>
        </w:rPr>
        <w:t>:</w:t>
      </w:r>
    </w:p>
    <w:p>
      <w:pPr>
        <w:pStyle w:val="Style14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t xml:space="preserve">- определение Арбитражного суда Пермского края от 04.10.2023г. (резолютивная часть от 27.09.2023) по делу № А50-2232/2022;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t>- определение Арбитражного суда Пермского края от 13.11.2023г. (резолютивная часть от 08.11.2023) по делу № А50-2232/2022.</w:t>
      </w:r>
    </w:p>
    <w:p>
      <w:pPr>
        <w:pStyle w:val="Style14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етензий по объему или качеству переданной документации у Цессионария к Цеденту не имеется.</w:t>
      </w:r>
    </w:p>
    <w:p>
      <w:pPr>
        <w:pStyle w:val="Style14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ДПИСИ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Цеден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ссионарий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25" w:hRule="atLeast"/>
        </w:trPr>
        <w:tc>
          <w:tcPr>
            <w:tcW w:w="499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Зимонин Максим Александрович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мая 2000 года рождения, место рождения гор. Соликамск Пермской обл., адрес: 618510, Пермский край, Соликамский район, пос. Уральские Самоцветы, ул. Санаторная, д. 1, кв. 22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91916375339, СНИЛС 159-566-578-3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чет № 40817810049785825929 Волго-Вятский банк ПАО Сбербанк</w:t>
            </w:r>
            <w:r>
              <w:rPr>
                <w:sz w:val="24"/>
                <w:szCs w:val="24"/>
              </w:rPr>
              <w:t>, кор/счет банка: 30101810900000000603, БИК банка: 04220260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управляющий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 Яковлев М.Ю.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 /__________________/</w:t>
            </w:r>
          </w:p>
        </w:tc>
      </w:tr>
    </w:tbl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4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3:00Z</dcterms:created>
  <dc:creator>Пащенко А.В.</dc:creator>
  <dc:description/>
  <cp:keywords/>
  <dc:language>en-US</dc:language>
  <cp:lastModifiedBy>User</cp:lastModifiedBy>
  <cp:lastPrinted>2023-09-14T15:45:00Z</cp:lastPrinted>
  <dcterms:modified xsi:type="dcterms:W3CDTF">2024-09-26T08:47:00Z</dcterms:modified>
  <cp:revision>20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6687F04146F697BF614D4CBCA41A</vt:lpwstr>
  </property>
  <property fmtid="{D5CDD505-2E9C-101B-9397-08002B2CF9AE}" pid="3" name="KSOProductBuildVer">
    <vt:lpwstr>1049-11.2.0.11537</vt:lpwstr>
  </property>
  <property fmtid="{D5CDD505-2E9C-101B-9397-08002B2CF9AE}" pid="4" name="NomerSledZakl">
    <vt:lpwstr>NomerSledZakl</vt:lpwstr>
  </property>
  <property fmtid="{D5CDD505-2E9C-101B-9397-08002B2CF9AE}" pid="5" name="razd">
    <vt:lpwstr>razd</vt:lpwstr>
  </property>
  <property fmtid="{D5CDD505-2E9C-101B-9397-08002B2CF9AE}" pid="6" name="yyyyy1deng">
    <vt:lpwstr>yyyyy1deng</vt:lpwstr>
  </property>
  <property fmtid="{D5CDD505-2E9C-101B-9397-08002B2CF9AE}" pid="7" name="yyyyy1nuls">
    <vt:lpwstr>yyyyy1nuls</vt:lpwstr>
  </property>
  <property fmtid="{D5CDD505-2E9C-101B-9397-08002B2CF9AE}" pid="8" name="yyyyy1skob">
    <vt:lpwstr>yyyyy1skob</vt:lpwstr>
  </property>
  <property fmtid="{D5CDD505-2E9C-101B-9397-08002B2CF9AE}" pid="9" name="yyyyy1yaz">
    <vt:lpwstr>yyyyy1yaz</vt:lpwstr>
  </property>
  <property fmtid="{D5CDD505-2E9C-101B-9397-08002B2CF9AE}" pid="10" name="yyyyy1zapzer">
    <vt:lpwstr>yyyyy1zapzer</vt:lpwstr>
  </property>
  <property fmtid="{D5CDD505-2E9C-101B-9397-08002B2CF9AE}" pid="11" name="yyyyy2deng">
    <vt:lpwstr>yyyyy2deng</vt:lpwstr>
  </property>
  <property fmtid="{D5CDD505-2E9C-101B-9397-08002B2CF9AE}" pid="12" name="yyyyy2nuls">
    <vt:lpwstr>yyyyy2nuls</vt:lpwstr>
  </property>
  <property fmtid="{D5CDD505-2E9C-101B-9397-08002B2CF9AE}" pid="13" name="yyyyy2skob">
    <vt:lpwstr>yyyyy2skob</vt:lpwstr>
  </property>
  <property fmtid="{D5CDD505-2E9C-101B-9397-08002B2CF9AE}" pid="14" name="yyyyy2yaz">
    <vt:lpwstr>yyyyy2yaz</vt:lpwstr>
  </property>
  <property fmtid="{D5CDD505-2E9C-101B-9397-08002B2CF9AE}" pid="15" name="yyyyy2zapzer">
    <vt:lpwstr>yyyyy2zapzer</vt:lpwstr>
  </property>
</Properties>
</file>