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г. Чебоксары                        </w:t>
        <w:tab/>
        <w:tab/>
        <w:tab/>
        <w:tab/>
        <w:t xml:space="preserve">                                          «__» _____________ 2024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Финансовый управляющий Семенова Андрея Михайловича (ИНН 212702275509, СНИЛС 118-245-600 42), зарегистрированного по адресу: </w:t>
      </w:r>
      <w:r>
        <w:rPr>
          <w:bCs/>
          <w:color w:val="000000"/>
          <w:sz w:val="22"/>
          <w:szCs w:val="22"/>
        </w:rPr>
        <w:t>428022, Чувашская Республика, г. Чебоксары, пер. Учительский, д.4/2</w:t>
      </w:r>
      <w:r>
        <w:rPr>
          <w:sz w:val="22"/>
          <w:szCs w:val="22"/>
        </w:rPr>
        <w:t xml:space="preserve"> – Григорьев Евгений Валерьевич (212802696620, СНИЛС 023-129-738 23) - член Союза "ЭКСПЕРТ" (ОГРН 1149102040185, ИНН 9102024960, адрес: 298600, Республика Крым, г. Ялта, ул. Садовая, д. 4, литера З, кв. 5), действующий на основании определения Арбитражного суда Чувашской Республики от 21.10.2022 г. (резолютивная часть объявлена 18.10.2022)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о делу № А79-11111/202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_____, ИНН _____________________,  зарегистрированный по адресу: ___________________________________________________________________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 на основании протокола о результатах торгов посредством публичного предложения в электронной форме по продаже имущества должника Семенов Андрей Михайлович ___________________ от __________________ 2024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 земельные участки 46 шт., адрес (местонахождение): Россия, Респ Марий Эл, р-н Оршанский, пгт Оршан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309 кв.м., виды разрешенного использования объекта недвижимости: для обслуживания производственных зданий, кадастровый (условный) номер: 12:06:6001012:257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3659 кв.м., виды разрешенного использования объекта недвижимости: для обслуживания производственных зданий, кадастровый (условный) номер: 12:06:6001012:246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86 кв.м., виды разрешенного использования объекта недвижимости: для обслуживания производственных зданий, кадастровый (условный) номер: 12:06:6001012:25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639 кв.м., виды разрешенного использования объекта недвижимости: для обслуживания производственных зданий, кадастровый (условный) номер: 12:06:6001012:254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37 кв.м., виды разрешенного использования объекта недвижимости: для обслуживания производственных зданий, кадастровый (условный) номер: 12:06:6001012:245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381 кв.м., виды разрешенного использования объекта недвижимости: для обслуживания производственных зданий, кадастровый (условный) номер: 12:06:6001012:251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307 кв.м., виды разрешенного использования объекта недвижимости: для обслуживания производственных зданий, кадастровый (условный) номер: 12:06:6001012:248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171 кв.м., виды разрешенного использования объекта недвижимости: для обслуживания производственных зданий, кадастровый (условный) номер: 12:06:6001012:252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140 кв.м., виды разрешенного использования объекта недвижимости: для обслуживания производственных зданий, кадастровый (условный) номер: 12:06:6001012:250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989 кв.м., виды разрешенного использования объекта недвижимости: для обслуживания производственных зданий, кадастровый (условный) номер: 12:06:6001012:247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242 кв.м., виды разрешенного использования объекта недвижимости: для обслуживания производственных зданий, кадастровый (условный) номер: 12:06:6001012:249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, площадь 1358 кв.м., виды разрешенного использования объекта недвижимости: </w:t>
      </w:r>
      <w:r>
        <w:rPr>
          <w:rFonts w:cs="Times New Roman" w:ascii="Times New Roman" w:hAnsi="Times New Roman"/>
          <w:b/>
          <w:bCs/>
        </w:rPr>
        <w:t>индивидуальные жилые дома с приусадебными земельными участками</w:t>
      </w:r>
      <w:r>
        <w:rPr>
          <w:rFonts w:cs="Times New Roman" w:ascii="Times New Roman" w:hAnsi="Times New Roman"/>
        </w:rPr>
        <w:t>, кадастровый (условный) номер: 12:06:6001012:255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74 кв.м., виды разрешенного использования объекта недвижимости: для обслуживания производственных зданий, кадастровый (условный) номер: 12:06:6001012:285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919 кв.м., виды разрешенного использования объекта недвижимости: для обслуживания производственных зданий, кадастровый (условный) номер: 12:06:6001012:265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66 кв.м., виды разрешенного использования объекта недвижимости: для обслуживания производственных зданий, кадастровый (условный) номер: 12:06:6001012:275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8 кв.м., виды разрешенного использования объекта недвижимости: для обслуживания производственных зданий, кадастровый (условный) номер: 12:06:6001012:284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998 кв.м., виды разрешенного использования объекта недвижимости: для обслуживания производственных зданий, кадастровый (условный) номер: 12:06:6001012:269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2 кв.м., виды разрешенного использования объекта недвижимости: для обслуживания производственных зданий, кадастровый (условный) номер: 12:06:6001012:282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8971 кв.м., виды разрешенного использования объекта недвижимости: для обслуживания производственных зданий, кадастровый (условный) номер: 12:06:6001012:264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91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74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72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, площадь 1001 кв.м., виды разрешенного использования объекта недвижимости: </w:t>
      </w:r>
      <w:r>
        <w:rPr>
          <w:rFonts w:cs="Times New Roman" w:ascii="Times New Roman" w:hAnsi="Times New Roman"/>
          <w:b/>
          <w:bCs/>
        </w:rPr>
        <w:t>индивидуальные жилые дома с приусадебными земельными участками</w:t>
      </w:r>
      <w:r>
        <w:rPr>
          <w:rFonts w:cs="Times New Roman" w:ascii="Times New Roman" w:hAnsi="Times New Roman"/>
        </w:rPr>
        <w:t>, кадастровый (условный) номер: 12:06:6001012:279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2 кв.м., виды разрешенного использования объекта недвижимости: для обслуживания производственных зданий, кадастровый (условный) номер: 12:06:6001012:286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88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66217 кв.м., виды разрешенного использования объекта недвижимости: для обслуживания производственных зданий, кадастровый (условный) номер: 12:06:6001012:289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3 кв.м., виды разрешенного использования объекта недвижимости: для обслуживания производственных зданий, кадастровый (условный) номер: 12:06:6001012:28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66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2 кв.м., виды разрешенного использования объекта недвижимости: для обслуживания производственных зданий, кадастровый (условный) номер: 12:06:6001012:287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76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40956 кв.м., виды разрешенного использования объекта недвижимости: для обслуживания производственных зданий, кадастровый (условный) номер: 12:06:6001012:260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44 кв.м., виды разрешенного использования объекта недвижимости: для обслуживания производственных зданий, кадастровый (условный) номер: 12:06:6001012:27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4262 кв.м., виды разрешенного использования объекта недвижимости: для обслуживания производственных зданий, кадастровый (условный) номер: 12:06:6001012:26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81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8097 кв.м., виды разрешенного использования объекта недвижимости: для обслуживания производственных зданий, кадастровый (условный) номер: 12:06:6001012:262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89 кв.м., виды разрешенного использования объекта недвижимости: для обслуживания производственных зданий, кадастровый (условный) номер: 12:06:6001012:277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78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92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976 кв.м., виды разрешенного использования объекта недвижимости: для обслуживания производственных зданий, кадастровый (условный) номер: 12:06:6001012:267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2 кв.м., виды разрешенного использования объекта недвижимости: для обслуживания производственных зданий, кадастровый (условный) номер: 12:06:6001012:29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68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61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90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4456 кв.м., виды разрешенного использования объекта недвижимости: для обслуживания производственных зданий, адрес (местонахождение): Россия, Респ Марий Эл, р-н Оршанский, пгт Оршанка, ул. Заводская, кадастровый (условный) номер: 12:06:6001012:23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70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емельный участок, площадь 7246 кв.м., виды разрешенного использования объекта недвижимости: для обслуживания производственных зданий, кадастровый (условный) номер: 12:06:0000000:1098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риобретаемые Покупателем Объекты недвижимого имущества, указанные в пункте 1.1. настоящего Договора,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в электронной форме, что также подтверждается протоколом о результатах проведения торгов № _____________ от ______________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2.1.2. Передать Покупателю Объекты, указанные в пункте 1.1. настоящего Договора, в надлежаще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 Нести все необходимые расходы, связанные с оформлением и государственной регистрацией перехода права собственности на Объект, указанный в пункте 1.1. настоящего Договора, в соответствии с действующим законодательством Российской Федерации. Настоящие расходы не включаются в общую стоимость приобретаемого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2.2.2. Покупатель предварительно осмотрел приобретаемые Объекты и претензий к их состоянию не имеет. Покупатель уведомлен о том, что имущество продается в рамках проведения процедуры банкротства </w:t>
      </w:r>
      <w:r>
        <w:rPr>
          <w:bCs/>
          <w:sz w:val="22"/>
          <w:szCs w:val="22"/>
        </w:rPr>
        <w:t>Семенова Андрея Михайлович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приобретаемого Покупателем Объектов, указанных в пункте 1.1. настоящего Договора по результатам торгов составляет ________________ (____________) рублей 00 копеек без НДС. Стоимость Объекта, указанного в пункте 1.1. настоящего Договора, является окончательной и изменению не подлежит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2. Задаток в сумме 50 000 (пятьдесят тысяч) рублей 00 копеек, перечисленный Покупателем на расчетный счет должник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уплачивает __________________(_________________) руб. 00 копеек в течение 30 дней, со дня подписания настоящего договора</w:t>
      </w:r>
      <w:r>
        <w:rPr/>
        <w:t xml:space="preserve"> </w:t>
      </w:r>
      <w:r>
        <w:rPr>
          <w:sz w:val="22"/>
          <w:szCs w:val="22"/>
        </w:rPr>
        <w:t>путем перечисления денежных средств на банковский счет должника</w:t>
      </w:r>
      <w:r>
        <w:rPr>
          <w:sz w:val="22"/>
          <w:szCs w:val="22"/>
          <w:shd w:fill="FFFFFF" w:val="clear"/>
        </w:rPr>
        <w:t>: № 40817810701016035907 в Банк ВТБ (ПАО), БИК 044525187, к/с 3010181070000000018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4.2. Передача Имущества осуществляется в течение 7 (семи) рабочих дней со дня его полной оплаты</w:t>
      </w:r>
      <w:r>
        <w:rPr/>
        <w:t xml:space="preserve"> </w:t>
      </w:r>
      <w:r>
        <w:rPr>
          <w:sz w:val="22"/>
          <w:szCs w:val="22"/>
        </w:rPr>
        <w:t>стоимости объекта, указанной в разделе 3.1.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дополнительно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4. Принятое Покупателем Имущество обмену и возврату не подлежит за исключением случаев предусмотренными законодательством Российской Федерации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о дня подписания Акта приема-передачи имущества обеими Сторонами. Оплата государственных, таможенных пошлин за продаваемое имущество лежит на покупател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настоящего Договора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</w:t>
      </w:r>
      <w:r>
        <w:rPr/>
        <w:t xml:space="preserve"> </w:t>
      </w:r>
      <w:r>
        <w:rPr>
          <w:sz w:val="22"/>
          <w:szCs w:val="22"/>
        </w:rPr>
        <w:t>или уклоняется от исполнения условий настоящего договора по оплате имущества, от принятия Имущества, то настоящий Договор считается расторгнутым</w:t>
      </w:r>
      <w:r>
        <w:rPr/>
        <w:t xml:space="preserve"> </w:t>
      </w:r>
      <w:r>
        <w:rPr>
          <w:sz w:val="22"/>
          <w:szCs w:val="22"/>
        </w:rPr>
        <w:t>в одностороннем порядке с момента направления простого письменного уведомления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отказ или уклонение от исполнения условий настоящего договора по оплате имущества, неисполнение обязанности по принятию Имуществ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сторонами</w:t>
      </w:r>
      <w:r>
        <w:rPr/>
        <w:t xml:space="preserve"> </w:t>
      </w:r>
      <w:r>
        <w:rPr>
          <w:sz w:val="22"/>
          <w:szCs w:val="22"/>
        </w:rPr>
        <w:t>и действует до полного исполнения ими обязательств по настоящему Договору, прекращает свое действие пр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не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продав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autoSpaceDE w:val="false"/>
              <w:ind w:right="213" w:hanging="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Семенова Андрея Михайловича (ИНН 212702275509, СНИЛС 118-245-600 42), зарегистрированного по адресу: 428022, Чувашская Республика, г. Чебоксары, пер. Учительский, д.4/2 – Григорьев Евгений Валерьевич (212802696620, СНИЛС 023-129-738 23) - член Союза "ЭКСПЕРТ" (ОГРН 1149102040185, ИНН 9102024960, адрес: 298600, Республика Крым, г. Ялта, ул. Садовая, д. 4, литера З, кв. 5), действующий на основании определения Арбитражного суда Чувашской Республики от 21.10.2022 г. (резолютивная часть объявлена 18.10.2022) по делу № А79-11111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/с 40817810701016035907 в Банк ВТБ (ПАО)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45251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/с 30101810700000000187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НН: 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: 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№ _________ выдан ___________________________________________  __________г., код подр. ___-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рес: _______________________________________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___________@____________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___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3:00Z</dcterms:created>
  <dc:creator>Татьяна</dc:creator>
  <dc:description/>
  <cp:keywords/>
  <dc:language>en-US</dc:language>
  <cp:lastModifiedBy>User</cp:lastModifiedBy>
  <cp:lastPrinted>2018-12-21T09:35:00Z</cp:lastPrinted>
  <dcterms:modified xsi:type="dcterms:W3CDTF">2024-10-01T18:28:00Z</dcterms:modified>
  <cp:revision>5</cp:revision>
  <dc:subject/>
  <dc:title>ООО "НЕЗАВИСИМЫЙ ЦЕНТР ОЦЕНКИ И ЭКСПЕРТИЗ"</dc:title>
</cp:coreProperties>
</file>