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 Ижевск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    «__» августа 2024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 xml:space="preserve">Финансовый управляющий Тарасюк Ольги Анатольевны Мухаметзянов Рустам Ришатович, действующий на основании Решение Арбитражного суда Удмуртской Республики от 11.09.2023 года по делу № А71-12711/2023 </w:t>
      </w:r>
      <w:r>
        <w:rPr>
          <w:sz w:val="22"/>
          <w:szCs w:val="22"/>
        </w:rPr>
        <w:t xml:space="preserve">, именуемый «Продавец»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т ____________ г. о результатах проведения торгов № ____________ в форме форме открытого аукциона по лоту № 2  ( повторные торги) 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родавец продал, а Покупатель купил следующее имущество (именуемое далее (Имущество»): Лот 2: </w:t>
      </w:r>
      <w:r>
        <w:rPr>
          <w:color w:val="000000"/>
          <w:sz w:val="22"/>
          <w:szCs w:val="22"/>
        </w:rPr>
        <w:t>Земельный участок, кадастровый номер 18:26:040160:32, площадь 403 кв.м., Удмуртская Республика, г. Ижевск, сдт Березка - 1,  уч. 77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 рублей ___ копеек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54 000 рублей 00 копеек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 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0:00Z</dcterms:created>
  <dc:creator>Margo</dc:creator>
  <dc:description/>
  <cp:keywords/>
  <dc:language>en-US</dc:language>
  <cp:lastModifiedBy>Asus</cp:lastModifiedBy>
  <cp:lastPrinted>2017-04-19T16:14:00Z</cp:lastPrinted>
  <dcterms:modified xsi:type="dcterms:W3CDTF">2024-08-06T12:37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