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4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Русакова Сергея Владимировича, именуемый в дальнейшем «Продавец», в лице финансового управляющего Рудакова Романа Андреевича, действующего на основании решения Арбитражного суда Московской области от 14.09.2023 г. по делу № А41-49668/23, именуемый в дальнейшем – «Организатор торгов», в интересах Адыкаева Эркемена Серге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Транспортное средство, марки Рено Флюенс, VIN: X7LLZBROB51359115, тип: Седан, 2014 года выпуска, цвет: Черный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7-10T13:07:00Z</dcterms:modified>
  <cp:revision>13</cp:revision>
  <dc:subject/>
  <dc:title/>
</cp:coreProperties>
</file>