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о задатке по лоту № 1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г. Новосибирск</w:t>
        <w:tab/>
        <w:tab/>
        <w:tab/>
        <w:tab/>
        <w:tab/>
        <w:tab/>
        <w:tab/>
        <w:t xml:space="preserve"> «___» ____________ 2024 г. 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Финансовый управляющий должника Москвина Александра Леонидовича (дата рождения: 31.01.1968 г., место рождения: г. Новосибирск, адрес регистрации: 630045, Новосибирская область, г. Новосибирск, ул. Амурская, д. 57; СНИЛС 126-161-541 30, ИНН 540307316243), Медведева Наталья Викторовна (ИНН 220421765170, СНИЛС 15240921737, адрес для корреспонденции: 630007, г. Новосибирск, а/я 140), являющаяся членом саморегулируемой организации Крымский союз профессиональных арбитражных управляющих "ЭКСПЕРТ" (ОГРН 1149102040185, ИНН 9102024960, место нахождения: 298600, Республика Крым, г. Ялта, ул. Садовая, д. 4, литера 3), действующая на основании Решения Арбитражного суда Новосибирской области от 20.04.2023 г. по делу № А45-5035/2023, именуемый в дальнейшем </w:t>
      </w:r>
      <w:r>
        <w:rPr>
          <w:b/>
        </w:rPr>
        <w:t>«Организатор торгов»,</w:t>
      </w:r>
      <w:r>
        <w:rPr/>
        <w:t xml:space="preserve"> с одной стороны, и _______________________, в лице _________________ действующего на основании ___________, именуемый в дальнейшем «Претендент</w:t>
      </w:r>
      <w:r>
        <w:rPr>
          <w:color w:val="000000"/>
        </w:rPr>
        <w:t>», с другой стороны, заключили настоящий договор о нижеследующе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1.  Претендент вносит на расчетный счет «Организатора торгов» задаток в размере 10% от начальной стоимости по лоту № 1 в размере </w:t>
      </w:r>
      <w:r>
        <w:rPr>
          <w:lang w:val="ru-RU"/>
        </w:rPr>
        <w:t>31 500</w:t>
      </w:r>
      <w:r>
        <w:rPr/>
        <w:t xml:space="preserve">,00 рублей в соответствии с условиями проведения открытых торгов в форме аукциона с открытой формой подачи предложений о цене по продаже лота № 1, наименование имущества: Транспортное средство марки НИССАН НОУТ, 2008 года выпуска, цвет кузова черный, идентификационный номер (VIN) SJNFCAE11U1280944, рабочий объем двигателя 1598, мощность (кВт/л.с.) 110, тип транспортного средства универсал. Начальная цена </w:t>
      </w:r>
      <w:r>
        <w:rPr>
          <w:lang w:val="ru-RU"/>
        </w:rPr>
        <w:t>315 000</w:t>
      </w:r>
      <w:r>
        <w:rPr/>
        <w:t>,00 рублей.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Если торги не состоялись, задаток подлежит возврату Претенденту в течение пяти рабочих дней. 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непризнания Претендента участником или победителем аукциона организатор торгов возвращает полученный задаток на расчетный счет Претендента в течение пяти рабочих дней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отзыва Претендентом заявки на участие в аукционе до признания его участником аукциона Организатор торгов не позднее пяти рабочих дней с момента получения уведомления об отзыве заявки возвращает полученный задаток на расчетный счет Претендента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неисполнения либо ненадлежащего исполнения Претендентом обязательств, предусмотренных настоящим договором, он не допускается к участию в аукционе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 заключении договора с лицом, выигравшим торги, сумма внесенного им задатка засчитывается в счет исполнения обязательств по заключенному договору купли-продажи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заимоотношения сторон, не урегулированные настоящим договором, регламентируются действующим законодательством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стоящий договор составлен в двух экземплярах по одному для каждой из сторон.</w:t>
      </w:r>
    </w:p>
    <w:p>
      <w:pPr>
        <w:pStyle w:val="Heading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360" w:hanging="0"/>
        <w:rPr/>
      </w:pPr>
      <w:r>
        <w:rPr/>
        <w:t>Адреса и реквизиты сторон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5010"/>
      </w:tblGrid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Организатор торгов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осквина Александра Леонидович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</w:rPr>
            </w:pPr>
            <w:r>
              <w:rPr>
                <w:bCs w:val="false"/>
              </w:rPr>
              <w:t>Претендент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анк получателя: ФИЛИАЛ "ЦЕНТРАЛЬНЫЙ" ПАО "СОВКОМБАНК"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р/счет банка: 30101810150040000763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ИК банка: 045004763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НН: 4401116480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чет получателя: 40817810250177369847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ФИО получателя: Москвин Александр Леонидович                                                                       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/Н.В. Медведева</w:t>
            </w:r>
          </w:p>
          <w:p>
            <w:pPr>
              <w:pStyle w:val="Heading"/>
              <w:jc w:val="left"/>
              <w:rPr/>
            </w:pPr>
            <w:r>
              <w:rPr/>
              <w:t>М.П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both"/>
        <w:rPr>
          <w:bCs w:val="false"/>
        </w:rPr>
      </w:pPr>
      <w:r>
        <w:rPr>
          <w:bCs w:val="false"/>
        </w:rPr>
      </w:r>
    </w:p>
    <w:sectPr>
      <w:type w:val="nextPage"/>
      <w:pgSz w:w="11906" w:h="16838"/>
      <w:pgMar w:left="1701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aps/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caps/>
      <w:color w:val="00008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spacing w:lineRule="auto" w:line="360" w:before="10" w:after="10"/>
      <w:ind w:firstLine="7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3:52:00Z</dcterms:created>
  <dc:creator>гта</dc:creator>
  <dc:description/>
  <dc:language>en-US</dc:language>
  <cp:lastModifiedBy>Моторина Алекса�</cp:lastModifiedBy>
  <cp:lastPrinted>2023-03-13T18:07:00Z</cp:lastPrinted>
  <dcterms:modified xsi:type="dcterms:W3CDTF">2024-10-08T04:30:26Z</dcterms:modified>
  <cp:revision>9</cp:revision>
  <dc:subject/>
  <dc:title>Договор о задат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3D36108C194C468410F3B02A9C6374_12</vt:lpwstr>
  </property>
  <property fmtid="{D5CDD505-2E9C-101B-9397-08002B2CF9AE}" pid="3" name="KSOProductBuildVer">
    <vt:lpwstr>1049-12.2.0.18283</vt:lpwstr>
  </property>
</Properties>
</file>