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«____» ________ 2024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тай-Дизельэнерго» в лице конкурсного управляющего Рязановой О.А.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должника - 2221041778;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должника - 1022200900974; юридический адрес должника - 656011, Алтайский край, гор. Барнаул, ул.                     Бехтерева, д. 8, кв. 108.                                                       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а О.А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02-14T13:38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