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4 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Организатор торгов – финансовый управляющий Адыкаева Эркемена Сергеевича, именуемый в дальнейшем «Продавец», в лице финансового управляющего Рудакова Романа Андреевича, действующего на основании решения Арбитражного суда Республики Алтай от 02.02.2024 г. по делу № А02-1377/2023, именуемый в дальнейшем – «Организатор торгов», в интересах Адыкаева Эркемена Сергеевича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Земельный участок с кадастровым номером 04:09:020304:258, площадью: 75 663 (756,63 сот.) Местонахождение: Российская Федерация, Республика Алтай, Улаганский район, Балыктуюльское сельское поселение, перечисляет задаток:</w:t>
      </w:r>
    </w:p>
    <w:p>
      <w:pPr>
        <w:pStyle w:val="Normal"/>
        <w:rPr/>
      </w:pPr>
      <w:r>
        <w:rPr/>
        <w:t>Размер задатка 2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4-07-10T10:18:00Z</dcterms:modified>
  <cp:revision>12</cp:revision>
  <dc:subject/>
  <dc:title/>
</cp:coreProperties>
</file>