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Договор о задатке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. Моск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</w:p>
    <w:p>
      <w:pPr>
        <w:pStyle w:val="Normal"/>
        <w:spacing w:lineRule="auto" w:line="240" w:before="0" w:after="0"/>
        <w:jc w:val="both"/>
        <w:rPr/>
      </w:pPr>
      <w:bookmarkStart w:id="6" w:name="OLE_LINK8"/>
      <w:bookmarkStart w:id="7" w:name="OLE_LINK7"/>
      <w:bookmarkStart w:id="8" w:name="OLE_LINK9"/>
      <w:r>
        <w:rPr>
          <w:rFonts w:cs="Times New Roman" w:ascii="Times New Roman" w:hAnsi="Times New Roman"/>
          <w:lang w:val="en-US" w:bidi="ar"/>
        </w:rPr>
        <w:t xml:space="preserve">Общество с ограниченной ответственностью «Митра» (ОГРН 1206100031301, ИHH 6164132744), в лице Генерального директора Спиридонов Никиты Денисовича, действующего на основании Устава, </w:t>
      </w:r>
      <w:bookmarkEnd w:id="6"/>
      <w:bookmarkEnd w:id="7"/>
      <w:bookmarkEnd w:id="8"/>
      <w:r>
        <w:rPr>
          <w:rFonts w:cs="Times New Roman" w:ascii="Times New Roman" w:hAnsi="Times New Roman"/>
          <w:lang w:val="en-US" w:bidi="ar"/>
        </w:rPr>
        <w:t>именуемый в дальнейшем «Оператор ЭТП», с одной стороны, Аксёнова Ирина Григорьевна (02.11.1958 г.р., место рождения: г. Чистополь, Татарская АССР, ИНН 971505323325, СНИЛС 024-729-235 48, адрес регистрации: г. Москва, ул. Ботаническая, д.1, кв. 143) в лице финансового управляющего Селезневой Юлии Владимировны (ИНН 781433467686, адрес для корреспонденции: 197371, Санкт-Петербург, а/я 33), член КСПАУ «ЭКСПЕРТ» (ИНН 9102024960, 298600, Республика Крым, г. Ялта, ул. Садовая, д. 4), действующего на основании Решения Арбитражного суда города Москвы от 21 сентября 2023г. по делу № № А40-154451/23-174-335, именуемый в дальнейшем «Организатор торгов» и _______________________________________________________________________________________ _________________________________________________________________________________________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bidi="ar"/>
        </w:rPr>
      </w:pPr>
      <w:r>
        <w:rPr>
          <w:rFonts w:cs="Times New Roman" w:ascii="Times New Roman" w:hAnsi="Times New Roman"/>
          <w:lang w:val="en-US" w:bidi="ar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en-US" w:bidi="ar"/>
        </w:rPr>
        <w:t xml:space="preserve">1. Претендент на участие в торгах № _________ по продаже имущества, принадлежащего </w:t>
      </w:r>
      <w:r>
        <w:rPr>
          <w:rFonts w:cs="Times New Roman" w:ascii="Times New Roman" w:hAnsi="Times New Roman"/>
          <w:lang w:val="ru-RU" w:bidi="ar"/>
        </w:rPr>
        <w:t xml:space="preserve">должнику </w:t>
      </w:r>
      <w:r>
        <w:rPr>
          <w:rFonts w:cs="Times New Roman" w:ascii="Times New Roman" w:hAnsi="Times New Roman"/>
          <w:lang w:val="en-US" w:bidi="ar"/>
        </w:rPr>
        <w:t>________________________, присоединился к настоящему договору в соответствии с требованиями ст.ст. 380,381,428 ГК РФ, Регламенту ЭТП ООО "МИТРА", путем подачи установленной ФЗ «О несостоятел</w:t>
      </w:r>
      <w:r>
        <w:rPr>
          <w:rFonts w:cs="Times New Roman" w:ascii="Times New Roman" w:hAnsi="Times New Roman"/>
          <w:lang w:val="en-US"/>
        </w:rPr>
        <w:t>ьности (банкротстве)» заявки на участие в торгах № ____________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en-US"/>
        </w:rPr>
        <w:t xml:space="preserve">2. В соответствии с условиями настоящего договора Претендент для участия в торгах № __________ на ЭТП ООО "МИТРА" по адресу: </w:t>
      </w:r>
      <w:r>
        <w:rPr>
          <w:lang w:val="en-US"/>
        </w:rPr>
        <w:t>https://bankrot.viomitra.ru/</w:t>
      </w:r>
      <w:r>
        <w:rPr>
          <w:rFonts w:cs="Times New Roman" w:ascii="Times New Roman" w:hAnsi="Times New Roman"/>
          <w:lang w:val="en-US"/>
        </w:rPr>
        <w:t>, по продаже имущества, принадлежащего _______________________________________________, проводимых согласно объявления № __________, опубликованного на ЕФРСБ «___»_____________20___ г. (далее – Имущество, Лот №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en-US"/>
        </w:rPr>
        <w:t>Получатель: ООО "МИТРА"</w:t>
      </w:r>
    </w:p>
    <w:p>
      <w:pPr>
        <w:pStyle w:val="Msolistparagraphcxspmiddle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НН 6164132744</w:t>
      </w:r>
    </w:p>
    <w:p>
      <w:pPr>
        <w:pStyle w:val="Msolistparagraphcxspmiddle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с.счет 40702810300000000855</w:t>
      </w:r>
    </w:p>
    <w:p>
      <w:pPr>
        <w:pStyle w:val="Msolistparagraphcxspmiddle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анк: АО "Таганрогбанк" г. Таганрог</w:t>
      </w:r>
    </w:p>
    <w:p>
      <w:pPr>
        <w:pStyle w:val="Msolistparagraphcxspmiddle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ор.счет 30101810960150000946</w:t>
      </w:r>
    </w:p>
    <w:p>
      <w:pPr>
        <w:pStyle w:val="Msolistparagraphcxspmiddle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К 046015946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1 </w:t>
      </w:r>
      <w:r>
        <w:rPr>
          <w:rFonts w:cs="Times New Roman" w:ascii="Times New Roman" w:hAnsi="Times New Roman"/>
          <w:lang w:val="ru-RU"/>
        </w:rPr>
        <w:t xml:space="preserve">Претендент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се риски, связанные с регистрацией прав в отношении реализуемого (приобретаемого) покупателем имущества и снятием имеющихся ограничений при их наличии, несет Покупатель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en-US"/>
        </w:rPr>
        <w:t>4. 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 и должен быть зачислен на расчетный счет ЭТП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en-US"/>
        </w:rPr>
        <w:t>5. 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en-US"/>
        </w:rPr>
        <w:t>6. Договор о задатке подписывается Претендентом электронной подписью Претендента. Претендент вправе направить задаток 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en-US"/>
        </w:rPr>
        <w:t>7. 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en-US"/>
        </w:rPr>
        <w:t>8. На денежные средства, поступившие на счет ЭТП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en-US"/>
        </w:rPr>
        <w:t>9. 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en-US"/>
        </w:rPr>
        <w:t>10. 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en-US"/>
        </w:rPr>
        <w:t>10.1. 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en-US"/>
        </w:rPr>
        <w:t>10.2. 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en-US"/>
        </w:rPr>
        <w:t>10.3. 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en-US"/>
        </w:rPr>
        <w:t>10.4. 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en-US"/>
        </w:rPr>
        <w:t>11. 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en-US"/>
        </w:rPr>
        <w:t>12. 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 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en-US"/>
        </w:rPr>
        <w:t>13. 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en-US"/>
        </w:rPr>
        <w:t>14. 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Реквизиты Сторон</w:t>
      </w:r>
    </w:p>
    <w:tbl>
      <w:tblPr>
        <w:tblW w:w="98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056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тор торгов 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ксёнова Ирина Григорьев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02.11.1958 г.р., место рождения: г. Чистополь, Татарская АССР, ИНН 971505323325, СНИЛС 024-729-235 48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регистрации: г. Москв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Ботаническая, д.1, кв. 143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/с 4081781015018147276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лучатель Аксенова И.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ФИЛИАЛ «ЦЕНТРАЛЬНЫЙ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О «СОВКОМБАН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/с 30101810150040000763, БИК 04500476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лице финансового управляющ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езневой Юлии Владимиров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97371, г. Санкт-Петербург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/я 33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9219393315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 / _________________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 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Msolistparagraph"/>
        <w:ind w:left="92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215</wp:posOffset>
                </wp:positionV>
                <wp:extent cx="3021965" cy="259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Оператор ЭТ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 xml:space="preserve">Общество с ограниченной ответственностью «МИТРА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(ООО «МИТРА»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ИНН: 61641327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КПП: 61640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ОГРН 12061000313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ОКПО 456212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рас.счет 407028103000000008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Банк: АО "Таганрогбанк" г. Таганро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кор.счет 301018109601500009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БИК 0460159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Генеральный директор ООО «Митр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__________________ Спиридонов Н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204.65pt;mso-wrap-distance-left:0pt;mso-wrap-distance-right:9pt;mso-wrap-distance-top:0pt;mso-wrap-distance-bottom:0pt;margin-top: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Оператор ЭТ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Общество с ограниченной ответственностью «МИТРА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(ООО «МИТРА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ИНН: 61641327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КПП: 6164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ОГРН 12061000313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ОКПО 45621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рас.счет 407028103000000008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Банк: АО "Таганрогбанк" г. Таганр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кор.счет 301018109601500009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БИК 0460159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Генеральный директор ООО «Митр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__________________ Спиридонов Н.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1939331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Юлия</cp:lastModifiedBy>
  <dcterms:modified xsi:type="dcterms:W3CDTF">2024-08-01T17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