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/>
      </w:pPr>
      <w:r>
        <w:rPr>
          <w:bCs/>
          <w:sz w:val="22"/>
          <w:szCs w:val="22"/>
        </w:rPr>
        <w:t>г. Новосибирск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должника Петроченко Андрея Анатольевича (03.12.1978 года рождения, место рождения: с. Таган Чановского р-на Новосибирской обл., адрес регистрации: 632232, Новосибирская область Чановский район, с. Отреченское, ул. Чановская, д. 28, кв. 2, СНИЛС 022-511-992 157, ИНН 541551697212) Медведева Наталья Викторовна (ИНН 220421765170, СНИЛС 15240921737, адрес для корреспонденции: 630007, г. Новосибирск, а/я 107), член саморегулируемой организации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Новосибирской области от 04.09.2023 г. по делу № А45-20926/2023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Автомобиль марки/модели ЛАДА/LADA PRIORA, XTA217030C0365161, СИНЕЧЕРНЫЙ, 2012 г/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Петроченко Андрея Анатольевич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/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>Получатель: Петроченко Андрей Анатольевич Номер счета: 40817810950176578777 Банк получателя: ФИЛИАЛ "ЦЕНТРАЛЬНЫЙ" ПАО "СОВКОМБАНК" БИК: 045004763 ИНН: 4401116480 Кор. счёт: 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календарных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/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2. Транспортное средства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АО «Кредит Европа Банк (Россия)»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/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29">
    <w:name w:val="fontstyle2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Iiiaeuiue"/>
    <w:pPr/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" w:hAnsi="Times" w:cs="Time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cp:keywords/>
  <dc:language>en-US</dc:language>
  <cp:lastModifiedBy>User</cp:lastModifiedBy>
  <cp:lastPrinted>2023-01-11T14:59:00Z</cp:lastPrinted>
  <dcterms:modified xsi:type="dcterms:W3CDTF">2024-08-02T08:43:00Z</dcterms:modified>
  <cp:revision>22</cp:revision>
  <dc:subject/>
  <dc:title>Северо-Западный банк</dc:title>
</cp:coreProperties>
</file>