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               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bookmarkStart w:id="0" w:name="_Hlk157085854"/>
      <w:r>
        <w:rPr/>
        <w:t>Финансовый управляющий должника Сущенко Евгения Николаевича (</w:t>
      </w:r>
      <w:r>
        <w:rPr>
          <w:rFonts w:eastAsia="Calibri"/>
          <w:color w:val="000000"/>
          <w:shd w:fill="FFFFFF" w:val="clear"/>
        </w:rPr>
        <w:t>дата рождения: 12.09.1980 г., место рождения: р.п. Краснозерское Краснозерский район Новосибирская область, адрес регистрации: 632902, Новосибирская область, Краснозерский район, р.п. Краснозерское, ул. Братская, д. 53; СНИЛС 079-966-723 53, ИНН 542707262268</w:t>
      </w:r>
      <w:r>
        <w:rPr/>
        <w:t xml:space="preserve">) Медведева Наталья Викторовна (ИНН 220421765170, СНИЛС 152-409-217 37, адрес для корреспонденции: 630007, г. Новосибирск, а/я 140), член саморегулируемой организации Крымский союз профессиональных арбитражных управляющих "ЭКСПЕРТ" (ИНН 9102024960, ОГРН 1149102040185, адрес: 298600, Республика Крым, г. Ялта, ул. Садовая, д. 4, литера «З», кв. 5), действующая на основании решения Арбитражного суда Новосибирской области от </w:t>
      </w:r>
      <w:bookmarkEnd w:id="0"/>
      <w:r>
        <w:rPr>
          <w:color w:val="000000"/>
        </w:rPr>
        <w:t>22.08.2023 г. по делу № А45-19374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1.  Претендент вносит на расчетный счет «Организатора торгов» задаток в размере 10% от начальной стоимости по лоту № 1 в размере 17 30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</w:t>
      </w:r>
    </w:p>
    <w:p>
      <w:pPr>
        <w:pStyle w:val="Normal"/>
        <w:jc w:val="both"/>
        <w:rPr/>
      </w:pPr>
      <w:bookmarkStart w:id="1" w:name="_Hlk157085898"/>
      <w:bookmarkEnd w:id="1"/>
      <w:r>
        <w:rPr/>
        <w:t>- земельный участок - Общая долевая собственность, доля в праве 1/4, на земельный участок - земли населенных пунктов, для ведения личного подсобного хозяйства, кадастровый номер 54:13:010403:15, площадью 1301 кв. м, расположенный по адресу - Местоположение установлено относительно ориентира, расположенного в границах участка. Почтовый адрес ориентира: обл. Новосибирская, р-н Краснозерский, рп. Краснозерское, ул. Сибирская, дом 25. Доля в праве ¼, на жилой дом, назначение: жилое, кадастровый номер: 54:13:010403:122, площадью 45 кв. м, расположенный по адресу - Новосибирская область, р-н. Краснозерский, рп. Краснозерское, ул. Сибирская, д. 25.</w:t>
      </w:r>
    </w:p>
    <w:p>
      <w:pPr>
        <w:pStyle w:val="Normal"/>
        <w:jc w:val="both"/>
        <w:rPr/>
      </w:pPr>
      <w:bookmarkStart w:id="2" w:name="_Hlk157085898"/>
      <w:bookmarkEnd w:id="2"/>
      <w:r>
        <w:rPr/>
        <w:t>Начальная цена продажи имущества 173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p>
      <w:pPr>
        <w:pStyle w:val="Heading"/>
        <w:ind w:left="360" w:hanging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03"/>
      </w:tblGrid>
      <w:tr>
        <w:trPr>
          <w:trHeight w:val="78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енко Евгения Николаевич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>
          <w:trHeight w:val="301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еквизиты для оплаты: 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счета: 40817810250182679386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 Банка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. счёт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лучатель: Сущенко Евгений Никола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5:28:00Z</dcterms:created>
  <dc:creator>гта</dc:creator>
  <dc:description/>
  <cp:keywords/>
  <dc:language>en-US</dc:language>
  <cp:lastModifiedBy>Павел Ковалёв</cp:lastModifiedBy>
  <cp:lastPrinted>2023-03-13T18:07:00Z</cp:lastPrinted>
  <dcterms:modified xsi:type="dcterms:W3CDTF">2024-09-05T08:07:00Z</dcterms:modified>
  <cp:revision>48</cp:revision>
  <dc:subject/>
  <dc:title>Договор о задатке</dc:title>
</cp:coreProperties>
</file>