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доцког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7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298-434 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2053051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Краснодарский край, г.Краснодар, ул. Сормовская , д. 108, кв. 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05.12.2023 г. по делу № А32-38540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доцкого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Автомобиль HYUNDAI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>209023, 2013 г.в., гос.рег.№:У943МВ123, двигатель: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 xml:space="preserve">513187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 xml:space="preserve">209023 (далее по тексту – Предмет торгов), проводимых «28» декабря 2024 г. 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размещенной в сети Интернет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-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om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 Telegram Дз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viom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, перечисляет задаток в сумме 178 00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7.12.2024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доцкого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28» 12.2024 г. на ЭТП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мидоцкого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5 г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расно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298-434 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5305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930855046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О Сбербанк Краснодарское отделение №8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349602 на имя Семидоцкого Александра Александро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omitra.ru/" TargetMode="External"/><Relationship Id="rId3" Type="http://schemas.openxmlformats.org/officeDocument/2006/relationships/hyperlink" Target="https://dzen.ru/viomi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6:00Z</dcterms:created>
  <dc:creator>Александр</dc:creator>
  <dc:description/>
  <cp:keywords/>
  <dc:language>en-US</dc:language>
  <cp:lastModifiedBy>Александр</cp:lastModifiedBy>
  <dcterms:modified xsi:type="dcterms:W3CDTF">2024-11-14T15:22:00Z</dcterms:modified>
  <cp:revision>3</cp:revision>
  <dc:subject/>
  <dc:title/>
</cp:coreProperties>
</file>