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идоцкий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HYUNDAI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, 2013 г.в., гос.рег.№:У943МВ123, двигатель: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 xml:space="preserve">513187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указанное в п. 1.1. настоящего</w:t>
      </w:r>
      <w:r>
        <w:rPr>
          <w:rFonts w:cs="Times New Roman" w:ascii="Times New Roman" w:hAnsi="Times New Roman"/>
        </w:rPr>
        <w:t xml:space="preserve">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размещенной в сети Интернет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 Telegram Дз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78 000,00 (сто семьдесят восемь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Краснодар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идоцкий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Краснодар, ул. Сормовская , д. 108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овские реквизиты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930855046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О Сбербанк Краснодарское отделение №8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349602 на имя Семидоцкого Александра Александрович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идоцкий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идоцкий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Краснодар, ул. Сормовская , д. 108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omitra.ru/" TargetMode="External"/><Relationship Id="rId3" Type="http://schemas.openxmlformats.org/officeDocument/2006/relationships/hyperlink" Target="https://dzen.ru/viomi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3:00Z</dcterms:created>
  <dc:creator>Александр</dc:creator>
  <dc:description/>
  <cp:keywords/>
  <dc:language>en-US</dc:language>
  <cp:lastModifiedBy>Александр</cp:lastModifiedBy>
  <dcterms:modified xsi:type="dcterms:W3CDTF">2024-11-14T15:23:00Z</dcterms:modified>
  <cp:revision>2</cp:revision>
  <dc:subject/>
  <dc:title/>
</cp:coreProperties>
</file>