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Баннова Евгения Александровича (02.04.1970 г.р., Место рождения: гор. Новосибирск , Адрес регистрации: 630003, Новосибирская область, г. Новосибирск, ул. Владимировская, д. 14, кв. 76, ИНН 540548900913, СНИЛС 03354430322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6.04.2024 г. по делу № А45-5948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51 8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1/51 доли в праве общей долевой собственности на помещение: нежилое, общей площадью 1321,1 кв.м, этаж: подвал, кад.№ 54:35:033065:3471, находящееся по адресу: Новосибирская область, г. Новосибирск, ул. Серебряные ключи, д. (6), что соответствует машино-месту №19.</w:t>
      </w:r>
    </w:p>
    <w:p>
      <w:pPr>
        <w:pStyle w:val="Normal"/>
        <w:jc w:val="both"/>
        <w:rPr/>
      </w:pPr>
      <w:r>
        <w:rPr/>
        <w:t>1/51 доли в праве общей долевой собственности на помещение: нежилое, общей площадью 11,1 кв.м, этаж: подвал, кад.№ 54:35:033065:3473, находящееся по адресу: Новосибирская область, г. Новосибирск, ул. Серебряные ключи, д. (6)</w:t>
      </w:r>
      <w:r>
        <w:rPr/>
        <w:t xml:space="preserve">. Начальная цена </w:t>
      </w:r>
      <w:r>
        <w:rPr>
          <w:lang w:val="ru-RU"/>
        </w:rPr>
        <w:t>518 0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аннова Евгения Александр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250183218445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Баннов</w:t>
            </w:r>
            <w:r>
              <w:rPr>
                <w:kern w:val="2"/>
                <w:sz w:val="20"/>
                <w:szCs w:val="20"/>
                <w:lang w:val="ru-RU"/>
              </w:rPr>
              <w:t xml:space="preserve"> Евгений Александр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4-11-15T11:16:55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18607</vt:lpwstr>
  </property>
</Properties>
</file>