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 xml:space="preserve">Финансовый управляющий должника Криволапенко Александра Константиновича (27.03.1992 года рождения, место рождения: г. Термез Сурхандарьинская обл., адрес регистрации: 632951, Новосибирская область, Здвинский р-н, с. Здвинск, ул. Трудовая, д. 37, кв. 2, СНИЛС 145-822-889 90, ИНН 542112855945) Медведева Наталья Викторовна (ИНН 220421765170, СНИЛС 152-409-217 37, адрес для корреспонденции: 630007, г. Новосибирск, а/я 140), член саморегулируемой организации Крымский союз профессиональных арбитражных управляющих "ЭКСПЕРТ" (ИНН 9102024960, ОГРН 1149102040185, адрес: 298600, Республика Крым, г. Ялта, ул. Садовая, д. 4, литера «З», кв. 5), действующая на основании решения Арбитражного суда Новосибирской области от </w:t>
      </w:r>
      <w:bookmarkEnd w:id="0"/>
      <w:r>
        <w:rPr>
          <w:color w:val="000000"/>
        </w:rPr>
        <w:t>22.08.2023 г. по делу № А45-19374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</w:t>
      </w:r>
      <w:r>
        <w:rPr>
          <w:lang w:val="ru-RU"/>
        </w:rPr>
        <w:t xml:space="preserve"> действующей в соответствующий период</w:t>
      </w:r>
      <w:r>
        <w:rPr/>
        <w:t xml:space="preserve"> по лоту № 1 в размере </w:t>
      </w:r>
      <w:r>
        <w:rPr>
          <w:lang w:val="ru-RU"/>
        </w:rPr>
        <w:t>__________</w:t>
      </w:r>
      <w:r>
        <w:rPr/>
        <w:t>,</w:t>
      </w:r>
      <w:r>
        <w:rPr>
          <w:lang w:val="ru-RU"/>
        </w:rPr>
        <w:t>_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- </w:t>
      </w:r>
      <w:r>
        <w:rPr>
          <w:b/>
          <w:spacing w:val="2"/>
        </w:rPr>
        <w:t>Нежилое помещение</w:t>
      </w:r>
      <w:r>
        <w:rPr>
          <w:spacing w:val="2"/>
        </w:rPr>
        <w:t>, кадастровый номер: 54:35:064285:7712, площадью 14,7 кв. м, расположенный по адресу - Новосибирская область, город Новосибирск, микрорайон Горский, дом 84/1</w:t>
      </w:r>
      <w:r>
        <w:rPr/>
        <w:t xml:space="preserve">. 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>Начальная цена продажи имущества 378 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волапенко Александра Константинови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счета: 4081781075017639641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атель: Криволапенко Александр Константино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28:00Z</dcterms:created>
  <dc:creator>гта</dc:creator>
  <dc:description/>
  <dc:language>en-US</dc:language>
  <cp:lastModifiedBy>Моторина Алекса�</cp:lastModifiedBy>
  <cp:lastPrinted>2023-03-13T22:07:00Z</cp:lastPrinted>
  <dcterms:modified xsi:type="dcterms:W3CDTF">2024-11-27T03:03:31Z</dcterms:modified>
  <cp:revision>46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0D2136AB445B6AB9697AA4919E730_12</vt:lpwstr>
  </property>
  <property fmtid="{D5CDD505-2E9C-101B-9397-08002B2CF9AE}" pid="3" name="KSOProductBuildVer">
    <vt:lpwstr>1049-12.2.0.18911</vt:lpwstr>
  </property>
</Properties>
</file>