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нежилого помещени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Криволапенко Александра Константиновича (27.03.1992 года рождения, место рождения: г. Термез Сурхандарьинская обл., адрес регистрации: 632951, Новосибирская область, Здвинский р-н, с. Здвинск, ул. Трудовая, д. 37, кв. 2, СНИЛС 145-822-889 90, ИНН 542112855945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22.08.2023 г. по делу № А45-19374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форме публичного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ежилое помещение,</w:t>
      </w:r>
      <w:r>
        <w:rPr>
          <w:sz w:val="22"/>
          <w:szCs w:val="22"/>
        </w:rPr>
        <w:t xml:space="preserve"> кадастровый номер: 54:35:064285:7712, площадью 14,7 кв. м, расположенный по адресу - Новосибирская область, город Новосибирск, микрорайон Горский, дом 84/1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имущества, указанного в п. 1.1 настоящего договора, по лоту № 1 составляет ______________, (протокол о результатах торгов открытого аукциона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sz w:val="22"/>
          <w:szCs w:val="22"/>
        </w:rPr>
        <w:t xml:space="preserve"> (Номер счета: 40817810544055537936, Банк получателя: </w:t>
      </w:r>
      <w:r>
        <w:rPr>
          <w:bCs/>
          <w:sz w:val="22"/>
          <w:szCs w:val="22"/>
        </w:rPr>
        <w:t>СИБИРСКИЙ БАНК ПАО СБЕРБАНК</w:t>
      </w:r>
      <w:r>
        <w:rPr>
          <w:rStyle w:val="Fontstyle29"/>
          <w:sz w:val="22"/>
          <w:szCs w:val="22"/>
        </w:rPr>
        <w:t xml:space="preserve">, БИК: 045004641, ИНН: 7707083893, Кор. счёт: 30101810500000000641 (получатель: Криволапенко Александр Константинович)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Имущество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, а также по процедуре межевания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2 (двух) экземплярах, имеющих равную юридическую силу, один из которых находятся у Продавца, один у Покупателя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1-27T03:05:00Z</dcterms:modified>
  <cp:revision>2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C833045344C0BD9D66B24007166E_12</vt:lpwstr>
  </property>
  <property fmtid="{D5CDD505-2E9C-101B-9397-08002B2CF9AE}" pid="3" name="KSOProductBuildVer">
    <vt:lpwstr>1049-12.2.0.18911</vt:lpwstr>
  </property>
</Properties>
</file>