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Лавринович Дианы Васильевны (12.01.2001 г.р., Место рождения: станция Юрга-2 Юргинского района Кемеровской области , Адрес регистрации: 630054, Новосибирская область, г. Новосибирск, ул. Титова, д. 16, кв. 56, ИНН 423085334802, СНИЛС 13542625142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07.2024 г. по делу № А45-1640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424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 площадью 42 кв.м, расположенное по адресу: Новосибирская область, г. Новосибирск, ул. Титова, д. 16, кв. 56</w:t>
      </w:r>
      <w:r>
        <w:rPr/>
        <w:t xml:space="preserve">. Начальная цена </w:t>
      </w:r>
      <w:r>
        <w:rPr>
          <w:lang w:val="ru-RU"/>
        </w:rPr>
        <w:t>4 240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авринович</w:t>
            </w:r>
            <w:r>
              <w:rPr>
                <w:b w:val="false"/>
                <w:bCs w:val="false"/>
                <w:lang w:val="ru-RU"/>
              </w:rPr>
              <w:t xml:space="preserve"> Дианы Василь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35018805280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авринович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иана Васильевны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Южаков</w:t>
            </w:r>
            <w:r>
              <w:rPr>
                <w:lang w:val="ru-RU"/>
              </w:rPr>
              <w:t xml:space="preserve"> А.Н.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1-26T03:10:46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85DDAA364C8A8857906C11F2E48E_12</vt:lpwstr>
  </property>
  <property fmtid="{D5CDD505-2E9C-101B-9397-08002B2CF9AE}" pid="3" name="KSOProductBuildVer">
    <vt:lpwstr>1049-12.2.0.18911</vt:lpwstr>
  </property>
</Properties>
</file>