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Колесников Дмитрий Анатольевич (18.12.1981 г.р., Место рождения: с. Елбань Маслянинского р-на Новосибирской обл. , Адрес регистрации: 633590, Новосибирская область, р-н. Маслянинский, с. Мамоново, ул. Сибирская, д. 14, ИНН 543106769376, СНИЛС 1083994188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3.07.2024 г. по делу № А45-1731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90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Легковой автомобиль Haval M6, 2023 г., номер двигателя 2328С021117, VIN: LGWEF4A54PF700303</w:t>
      </w:r>
      <w:r>
        <w:rPr/>
        <w:t xml:space="preserve">. Начальная цена </w:t>
      </w:r>
      <w:r>
        <w:rPr>
          <w:lang w:val="ru-RU"/>
        </w:rPr>
        <w:t>1 900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лесникова Дмитрия Анатол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8809601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олесник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Анатол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1-27T05:14:3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8911</vt:lpwstr>
  </property>
</Properties>
</file>