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ка </w:t>
      </w:r>
      <w:r>
        <w:rPr>
          <w:rFonts w:eastAsia="Calibri"/>
          <w:color w:val="000000"/>
          <w:shd w:fill="FFFFFF" w:val="clear"/>
        </w:rPr>
        <w:t>Сафонова Алексея Леонидовича (29.08.1973 г.р., место рождения: гор. Новосибирск, адрес регистрации: 630034, Новосибирская область, Тогучинский р-н, пос. Нечаевский, ул. Весенняя, д. 40 ИНН 543808355175 СНИЛС 083-968-294 27)</w:t>
      </w:r>
      <w:r>
        <w:rPr/>
        <w:t xml:space="preserve">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</w:t>
      </w:r>
      <w:r>
        <w:rPr>
          <w:rFonts w:eastAsia="Calibri"/>
          <w:color w:val="000000"/>
          <w:shd w:fill="FFFFFF" w:val="clear"/>
        </w:rPr>
        <w:t>17.08.2023г. по делу №А45-1977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84  42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– легковой автомобиль, марка/модель – Ford Focus, год выпуска – 2017,  VIN – Z6F4XXEEC4HD42608, цвет – белый, ПТС – серия 16 ОТ № 514583 от 29.11.2017. Начальная цена </w:t>
      </w:r>
      <w:r>
        <w:rPr>
          <w:lang w:val="ru-RU"/>
        </w:rPr>
        <w:t>844</w:t>
      </w:r>
      <w:r>
        <w:rPr/>
        <w:t xml:space="preserve"> </w:t>
      </w:r>
      <w:r>
        <w:rPr>
          <w:lang w:val="ru-RU"/>
        </w:rPr>
        <w:t>2</w:t>
      </w:r>
      <w:r>
        <w:rPr/>
        <w:t>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фонова Алексея Леонид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05018146242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Сафонов Алексей Леонид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0-16T02:24:16Z</dcterms:modified>
  <cp:revision>7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C5176C6B461B99FB2C84581F21F5_12</vt:lpwstr>
  </property>
  <property fmtid="{D5CDD505-2E9C-101B-9397-08002B2CF9AE}" pid="3" name="KSOProductBuildVer">
    <vt:lpwstr>1049-12.2.0.18283</vt:lpwstr>
  </property>
</Properties>
</file>