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Малышев Владимир Юрьевич (01.10.1989 г.р., Место рождения: гор. Новосибирск , Адрес регистрации: 630057, Новосибирская область, г. Новосибирск, ул. Барьерная, д. 87, ИНН 540863312970, СНИЛС 14816073463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7.05.2024 г. по делу № А45-971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35 0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Автомобиль марки Мерседес-Бенц GL320  CDI (2008 г.в.), VIN 4JGBF22E08A435159</w:t>
      </w:r>
      <w:r>
        <w:rPr/>
        <w:t xml:space="preserve">. Начальная цена </w:t>
      </w:r>
      <w:r>
        <w:rPr>
          <w:lang w:val="ru-RU"/>
        </w:rPr>
        <w:t>1 350 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алышева</w:t>
            </w:r>
            <w:r>
              <w:rPr>
                <w:b w:val="false"/>
                <w:bCs w:val="false"/>
                <w:lang w:val="ru-RU"/>
              </w:rPr>
              <w:t xml:space="preserve"> Владимира Юрь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750185191785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Малышев</w:t>
            </w:r>
            <w:r>
              <w:rPr>
                <w:kern w:val="2"/>
                <w:sz w:val="20"/>
                <w:szCs w:val="20"/>
                <w:lang w:val="ru-RU"/>
              </w:rPr>
              <w:t xml:space="preserve"> Владимир Юрьевич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0-17T10:00:12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18283</vt:lpwstr>
  </property>
</Properties>
</file>