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Малышев Владимир Юрьевич (01.10.1989 г.р., Место рождения: гор. Новосибирск , Адрес регистрации: 630057, Новосибирская область, г. Новосибирск, ул. Барьерная, д. 87, ИНН 540863312970, СНИЛС 14816073463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7.05.2024 г. по делу № А45-9710/2024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Автомобиль марки Мерседес-Бенц GL320  CDI (2008 г.в.), VIN 4JGBF22E08A435159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Малышева</w:t>
      </w:r>
      <w:r>
        <w:rPr>
          <w:bCs/>
          <w:sz w:val="22"/>
          <w:szCs w:val="22"/>
          <w:lang w:val="ru-RU"/>
        </w:rPr>
        <w:t xml:space="preserve"> В.Ю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  <w:lang w:val="ru-RU"/>
        </w:rPr>
        <w:t>Малышев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Владимир Юрьевич</w:t>
      </w:r>
      <w:r>
        <w:rPr>
          <w:color w:val="000000"/>
          <w:sz w:val="23"/>
          <w:szCs w:val="23"/>
          <w:shd w:fill="FFFFFF" w:val="clear"/>
        </w:rPr>
        <w:t xml:space="preserve"> Номер счета: 40817810050185191731 Банк получателя: ФИЛИАЛ "ЦЕНТРАЛЬНЫЙ" ПАО "СОВКОМБАНК" БИК: 045004763 ИНН: 4401116480 Кор. счёт: 3010181015004000076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ПАО</w:t>
      </w:r>
      <w:r>
        <w:rPr>
          <w:bCs/>
          <w:sz w:val="22"/>
          <w:szCs w:val="22"/>
          <w:lang w:val="ru-RU"/>
        </w:rPr>
        <w:t xml:space="preserve"> «Совкомбанк»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ПАО</w:t>
      </w:r>
      <w:r>
        <w:rPr>
          <w:bCs/>
          <w:sz w:val="22"/>
          <w:szCs w:val="22"/>
          <w:lang w:val="ru-RU"/>
        </w:rPr>
        <w:t xml:space="preserve"> «Совкомбанк»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4-11-28T09:43:57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18911</vt:lpwstr>
  </property>
</Properties>
</file>