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 купли-продажи транспортного средства по лоту № 1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    </w:t>
        <w:tab/>
        <w:tab/>
        <w:tab/>
        <w:tab/>
        <w:tab/>
      </w:r>
      <w:r>
        <w:rPr>
          <w:b/>
        </w:rPr>
        <w:t>«___» ____________ 2024 г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Артеменко Кристины Алексеевны (17.06.1998 г.р., Место рождения: гор. Новосибирск , Адрес регистрации: 630034, Новосибирская обл.,  г. Новосибирск, ул.Дениса Давыдова, д.2Б, кв. 5, ИНН 540139976492, СНИЛС 1649056068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02.11.2023 г. по делу № А45-26818/2023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, ________________ года рождения, паспорт серии _____ номер _____________, выдан _______________________________________________________________________________________ года, зарегистрирован по адресу: ________________________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о результатах проведения открытых торгов по лоту № 1 от _______________ 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автомобиль Toyota Sprinter Carib, 1996 года выпуска</w:t>
      </w:r>
      <w:r>
        <w:rPr>
          <w:sz w:val="22"/>
          <w:szCs w:val="22"/>
        </w:rPr>
        <w:t xml:space="preserve"> (далее – Автомобиль, транспортное сред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_________ (протокол о результатах проведения открытых торгов по лоту № 1 от _______________ года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_______  (далее «Договор о задатке») в размере ___________________ рублей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 рублей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Дегтярева Александра Игоревна Номер счёта: 40817810750181462191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стоимости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трех экземплярах, имеющих равную юридическую силу, один из которых находятся у Продавца, один – у Покупателя, один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й управляющ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ем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ристины Алексеевн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Наталья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РО Крымский союз профессиональных арбитражных управляющих "ЭКСПЕРТ" (ИНН 9102024960, ОГРН 114910204018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2042176517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: 152-409-217 3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.law.medvedeva@gmail.com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Медведева Н.В.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2T05:33:26Z</dcterms:modified>
  <cp:revision>35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7EE7673340F0BF0BE6B12334B2B3_12</vt:lpwstr>
  </property>
  <property fmtid="{D5CDD505-2E9C-101B-9397-08002B2CF9AE}" pid="3" name="KSOProductBuildVer">
    <vt:lpwstr>1049-12.2.0.18911</vt:lpwstr>
  </property>
</Properties>
</file>