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бресинский район, пгт. Ибре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ой Татьяны Федо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06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Ибреси Ибресинского района Чуваш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1-139-578 1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050005707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9700, Чувашская Республика, Ибресинский район, пгт. Ибреси, ул. Чернореченская, д. 2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ьев Евген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Чувашской Республики от 21 ноября 2024 г. (резолютивная часть объявлена 20 ноября 2024 г.) по делу № А79-8659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ой Татьяны Фед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автомобиль Skoda Rapid, VIN XW8AG1NH9HK108884, 2016 г.в., модель, номер двигателя CWV222808, гос.номер Е972EP164 (далее по тексту – Предмет торгов), проводимых «__» ______ ___ г. на электронной торговой площадке ООО "МИТРА", размещенной на сайте http://bankrot.viomitra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ой Татьяны Фед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"МИТРА"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ковой Татьяны Фед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000000008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АКЦИОНЕРНЫЙ ГОРОДСКОЙ БАНК "ТАГАНРОГ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601500009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01594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07:00Z</dcterms:created>
  <dc:creator>User</dc:creator>
  <dc:description/>
  <cp:keywords/>
  <dc:language>en-US</dc:language>
  <cp:lastModifiedBy>User</cp:lastModifiedBy>
  <dcterms:modified xsi:type="dcterms:W3CDTF">2024-12-04T17:07:00Z</dcterms:modified>
  <cp:revision>2</cp:revision>
  <dc:subject/>
  <dc:title/>
</cp:coreProperties>
</file>