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олкова Татьяна Фед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Чувашской Республики от 21.11.2024 (резолютивная часть объявлена 20.11.2024 г.) по делу № А79-8659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автомобиль Skoda Rapid, VIN XW8AG1NH9HK108884, 2016 г.в., модель, номер двигателя CWV222808, гос.номер Е972EP164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увашской Республик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кова Татьяна Фед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6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Ибреси Ибресинского района Чуваш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-139-578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05000570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9700, Чувашская Республика, Ибресинский район, пгт. Ибреси, ул. Чернореченская, д.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олковой Татьяны Фед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Ибресинский район, пгт. Ибрес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олкова Татьяна Фед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Чувашской Республики от 21.11.2024 (резолютивная часть объявлена 20.11.2024 г.) по делу № А79-8659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кова Татьяна Фед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6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Ибреси Ибресинского района Чуваш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-139-578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05000570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9700, Чувашская Республика, Ибресинский район, пгт. Ибреси, ул. Чернореченская, д.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олковой Татьяны Фед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01:00Z</dcterms:created>
  <dc:creator>User</dc:creator>
  <dc:description/>
  <cp:keywords/>
  <dc:language>en-US</dc:language>
  <cp:lastModifiedBy>User</cp:lastModifiedBy>
  <dcterms:modified xsi:type="dcterms:W3CDTF">2024-12-04T17:01:00Z</dcterms:modified>
  <cp:revision>2</cp:revision>
  <dc:subject/>
  <dc:title/>
</cp:coreProperties>
</file>