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Куприяновой Алёны Николаевны (Петрова А. Н., 09.04.1992 г.р., Место рождения: с. Горбуново Куйбышевский р-он Новосибирская обл. , Адрес регистрации: 6323652, Новосибирская обл., р-н Куйбышевский, с. Горбуново, ул. Рабочая, д. 20, ИНН 545211508306, СНИЛС 145948195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0.10.2023 г. по делу № А45-23966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/>
        <w:t>Земельный участок по адресу: НСО, г. Куйбышев, ул. Заслонова д.4. для индивидуального жилищного строительств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Куприяновой</w:t>
      </w:r>
      <w:r>
        <w:rPr>
          <w:bCs/>
          <w:sz w:val="22"/>
          <w:szCs w:val="22"/>
          <w:lang w:val="ru-RU"/>
        </w:rPr>
        <w:t xml:space="preserve"> А.Н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Куприянова Алёна Николаев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0817810519142076443 Банк получателя: Левобережный ПАО БИК: 045004850 ИНН: 5404154492 Кор. счёт: 30101810100000000850 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03T09:29:4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8911</vt:lpwstr>
  </property>
</Properties>
</file>