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388 б/га доля в общей долевой собственности на земельный участок, расположенный по адресу РФ, Алтайский край, район Родинский, м.о. Шаталовский сельский совет, кадастровый номер: 22:37:000000:52, общая площадь 36647197 кв.м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Леонгарда</w:t>
      </w:r>
      <w:r>
        <w:rPr>
          <w:bCs/>
          <w:sz w:val="22"/>
          <w:szCs w:val="22"/>
          <w:lang w:val="ru-RU"/>
        </w:rPr>
        <w:t xml:space="preserve"> Е.Г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Леонгард Евгений Григорье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2307810944196032945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4T03:29:50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8911</vt:lpwstr>
  </property>
</Properties>
</file>