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еньковской Марины Николаевны (Пыхалова М. Н., 21.05.1983 г.р., Место рождения: с. Кулан Сретенского р-на Читинской обл. , Адрес регистрации: 632375, Новосибирская область, Куйбышевский р-н, с. Кама, ул. Красногорская, д. 7, кв. 2, ИНН 545261984580, СНИЛС 1180316231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8.2023 г. по делу № А45-1557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54 742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Жилое помещение, расположенное по адресу Алтайский край, Локтевский район, с. Золотуха, ул. Неверова, д. 48, кв. 1. Площадь 84,8 кв.м. Кадастровый номер 22:26:040402:630. Начальная цена </w:t>
      </w:r>
      <w:r>
        <w:rPr>
          <w:lang w:val="ru-RU"/>
        </w:rPr>
        <w:t>542 42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ньковской</w:t>
            </w:r>
            <w:r>
              <w:rPr>
                <w:b w:val="false"/>
                <w:bCs w:val="false"/>
                <w:lang w:val="ru-RU"/>
              </w:rPr>
              <w:t xml:space="preserve"> Марины Николаев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55018226599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Пеньковская</w:t>
            </w:r>
            <w:r>
              <w:rPr>
                <w:kern w:val="2"/>
                <w:sz w:val="20"/>
                <w:szCs w:val="20"/>
                <w:lang w:val="ru-RU"/>
              </w:rPr>
              <w:t xml:space="preserve"> Марина Никола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06T04:34:27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D6D3BAF54B2892FAB52D6ED542CE_12</vt:lpwstr>
  </property>
  <property fmtid="{D5CDD505-2E9C-101B-9397-08002B2CF9AE}" pid="3" name="KSOProductBuildVer">
    <vt:lpwstr>1049-12.2.0.18911</vt:lpwstr>
  </property>
</Properties>
</file>