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Решетниковой Юлии Сергеевны (Колышлева Ю. С., 18.04.1983 г.р., Место рождения: гор. Новосибирск , Адрес регистрации: 630080, Новосибирская область, г. Новосибирск, ул. Первомайская, д. 100, кв. 11, ИНН 540325826409, СНИЛС 06796684742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ого суда Новосибирской области от 11.10.2024 г. по делу № А45-25604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>
          <w:lang w:val="ru-RU"/>
        </w:rPr>
        <w:t>130 180,0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Жилое здание (Дом), площадью 33,8 кв.м., кадастровый номер 22:51:090102:919, расположенное на земельном участке, площадью 1078 кв.м., кадастровый номер – 22:51:090102:158, по адресу: Алтайский  край, Троицкий район, с. Хайрюзовка, ул. Советская, дом 26.</w:t>
      </w:r>
      <w:r>
        <w:rPr/>
        <w:t xml:space="preserve"> Начальная цена </w:t>
      </w:r>
      <w:r>
        <w:rPr>
          <w:lang w:val="ru-RU"/>
        </w:rPr>
        <w:t>130 180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ешетниковой Юлии Сергее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rFonts w:eastAsia="Calibri" w:cs="Times New Roman"/>
                <w:sz w:val="20"/>
                <w:szCs w:val="20"/>
              </w:rPr>
              <w:t>40817810850182692705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Решетников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Юлия Сергеевн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4-12-09T04:13:02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19307</vt:lpwstr>
  </property>
</Properties>
</file>