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 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овый управляющий должника Уразалимо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еркбая Максутовича (24.02.1977 г.р., Место рождения: Д. 2-Новотроицкая Татарский р-н Новосибирская обл. , Адрес регистрации: 632114, Новосибирская область, Татарский район, с. Новотроицк, ул Озерная, д. 13, кв. 1, ИНН 545312219452, СНИЛС 02057498241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5.09.2024 г. по делу № А45-26251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</w:rPr>
        <w:t>Уразалимо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еркбая Максут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Автомобиль марки Lada модель XRAY 2017 г.в. VIN-номер XTAGAB320J104785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продажи: 632 023 руб. (далее по тексту – Предмет торгов), проводимых «02» сентября 2024 г. на электронной торговой площадке ООО «МИТРА», размещенной на сайте https://bankrot.viomitra.ru/ в сети Интернет, перечисляет задаток в размере 63 202,30 руб. (10% от начальной цены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В назначении платежа необходимо указать: «</w:t>
      </w:r>
      <w:r>
        <w:rPr>
          <w:rFonts w:cs="Times New Roman" w:ascii="Times New Roman" w:hAnsi="Times New Roman"/>
          <w:sz w:val="24"/>
          <w:szCs w:val="24"/>
        </w:rPr>
        <w:t>Перечисление задатка за участие в торгах по купле-продаже имущества должника Уразалимова С.М. по лоту №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ли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ркбая Максу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81781025018849213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УБЛИЧНОЕ АКЦИОНЕРНОЕ ОБЩЕСТВ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.Н. Южа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__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_____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9:00Z</dcterms:created>
  <dc:creator>KoldyshevI</dc:creator>
  <dc:description/>
  <dc:language>en-US</dc:language>
  <cp:lastModifiedBy>Моторина Алекса�</cp:lastModifiedBy>
  <dcterms:modified xsi:type="dcterms:W3CDTF">2024-12-09T05:1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8E6A8AE2E42259FDB4E609662EBF3_12</vt:lpwstr>
  </property>
  <property fmtid="{D5CDD505-2E9C-101B-9397-08002B2CF9AE}" pid="3" name="KSOProductBuildVer">
    <vt:lpwstr>1049-12.2.0.19307</vt:lpwstr>
  </property>
</Properties>
</file>