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Уразалимов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Серкбая Максутовича (24.02.1977 г.р., Место рождения: Д. 2-Новотроицкая Татарский р-н Новосибирская обл. , Адрес регистрации: 632114, Новосибирская область, Татарский район, с. Новотроицк, ул Озерная, д. 13, кв. 1, ИНН 545312219452, СНИЛС 0205749824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6251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Lada модель XRAY 2017 г.в. VIN-номер XTAGAB320J1047850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Малышева</w:t>
      </w:r>
      <w:r>
        <w:rPr>
          <w:bCs/>
          <w:sz w:val="22"/>
          <w:szCs w:val="22"/>
          <w:lang w:val="ru-RU"/>
        </w:rPr>
        <w:t xml:space="preserve"> В.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Уразалимов Серкбай Максут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850188491719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9T05:32:27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9307</vt:lpwstr>
  </property>
</Properties>
</file>