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100"/>
        <w:jc w:val="center"/>
        <w:rPr>
          <w:lang w:val="ru-RU"/>
        </w:rPr>
      </w:pPr>
      <w:r>
        <w:rPr>
          <w:rFonts w:cs="Times New Roman" w:ascii="Times New Roman" w:hAnsi="Times New Roman"/>
          <w:lang w:val="en-US"/>
        </w:rPr>
        <w:t>Договор о задатке №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г. __________________</w:t>
        <w:tab/>
        <w:tab/>
        <w:t xml:space="preserve">                                                      </w:t>
        <w:tab/>
        <w:t xml:space="preserve">           ___________ 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  <w:bookmarkStart w:id="0" w:name="OLE_LINK8"/>
      <w:bookmarkStart w:id="1" w:name="OLE_LINK7"/>
      <w:bookmarkStart w:id="2" w:name="OLE_LINK9"/>
      <w:bookmarkStart w:id="3" w:name="OLE_LINK8"/>
      <w:bookmarkStart w:id="4" w:name="OLE_LINK7"/>
      <w:bookmarkStart w:id="5" w:name="OLE_LINK9"/>
      <w:bookmarkEnd w:id="3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bookmarkStart w:id="6" w:name="OLE_LINK8"/>
      <w:bookmarkStart w:id="7" w:name="OLE_LINK7"/>
      <w:bookmarkStart w:id="8" w:name="OLE_LINK9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Общество с ограниченной ответственностью «Втормет-Видное» (142700, Московская область, г. Видное, тер. Южная промзона, влд.9, стр.1, ИНН 5003093034, ОГРН 1115003001552), в лице конкурсного управляющего Ревякина Павла Александровича (ИНН 570203220000, СНИЛС 134-388-422 68, адрес: 302024, г. Орел, а/я 67), 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именуемый в дальнейшем «Организатор торгов», с одной сторо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bidi="ar"/>
        </w:rPr>
        <w:t>и __________________________________________________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1.    Претендент на участие в торгах №292 по продаже имущества, принадлежащего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 xml:space="preserve">должнику 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>ООО «Втормет-Видное», присоединился к настоящему договору в соответствии с требованиями ст.ст. 380,381,428 ГК РФ, Регламенту ЭТП ООО "МИТРА", путем подачи, установленной ФЗ «О несостоятел</w:t>
      </w:r>
      <w:r>
        <w:rPr>
          <w:rFonts w:cs="Times New Roman" w:ascii="Times New Roman" w:hAnsi="Times New Roman"/>
          <w:sz w:val="24"/>
          <w:szCs w:val="24"/>
          <w:lang w:val="en-US"/>
        </w:rPr>
        <w:t>ьности (банкротстве)» заявки на участие в торгах №368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условиями настоящего договора Претендент для участия в торгах №368 на ЭТП ООО "МИТРА" по адресу: https://bankrot.viomitra.ru/, по продаже имущества, принадлежащего 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>ООО «Втормет-Видное»</w:t>
      </w:r>
      <w:r>
        <w:rPr>
          <w:rFonts w:cs="Times New Roman" w:ascii="Times New Roman" w:hAnsi="Times New Roman"/>
          <w:sz w:val="24"/>
          <w:szCs w:val="24"/>
          <w:lang w:val="en-US"/>
        </w:rPr>
        <w:t>, проводимых согласно объявления с №16350629, опубликованного на ЕФРСБ «13» декабря 2024 г. (далее – Имущество, Лот №1), оплачивает денежные средства в размере 20% от начальной цены Лота для соответствующего периода – «Задаток» в сумме ___________________________________________ рублей путем перечисления денежных средств на расчетный счет ЭТП по следующим реквизитам:</w:t>
      </w:r>
    </w:p>
    <w:p>
      <w:pPr>
        <w:pStyle w:val="Msolistparagraphcxspmiddle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лучатель: ООО "МИТРА"</w:t>
      </w:r>
    </w:p>
    <w:p>
      <w:pPr>
        <w:pStyle w:val="Msolistparagraphcxspmiddl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Н  6164132744</w:t>
      </w:r>
    </w:p>
    <w:p>
      <w:pPr>
        <w:pStyle w:val="Msolistparagraphcxspmiddl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с.счет 40702810300000000855</w:t>
      </w:r>
    </w:p>
    <w:p>
      <w:pPr>
        <w:pStyle w:val="Msolistparagraphcxspmiddl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анк: АО "Таганрогбанк" г. Таганрог</w:t>
      </w:r>
    </w:p>
    <w:p>
      <w:pPr>
        <w:pStyle w:val="Msolistparagraphcxspmiddl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р.счет 30101810960150000946</w:t>
      </w:r>
    </w:p>
    <w:p>
      <w:pPr>
        <w:pStyle w:val="Msolistparagraphcxspmiddl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ИК 046015946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Оплата задатка Претендента на расчетный счет ЭТП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тендент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Msolistparagraphcxspmiddle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Все риски, связанные с регистрацией прав в отношении реализуемого (приобретаемого) покупателем имущества, несет Покупатель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Задаток в полном объеме должен быть внесен Претендентом не позднее даты, указанной в сообщении организатора торгов о продаже Имущества должника ООО «Втормет-Видное» и должен быть зачислен на расчетный счет ЭТП, указанный в п. 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 ЭТП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сумма задатка от Претендента не была зачислена на расчетный счет ЭТП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подписывается Претендентом электронной подписью Претендента. Претендент вправе направить задаток на счет ЭТП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На денежные средства, поступившие на счет ЭТП в качестве задатка, до момента их возврата либо перечисления собственнику имущества проценты согласно ст. 317.1 ГК РФ не начисляю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, внесший задаток на счет ЭТП, признан победителем торгов, то ЭТП обязана перечислить сумму задатка на счет продавца имущества, с которым победитель торгов заключает договор купли-продажи имущества. ЭТП обязана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 не признан не признан победителем торгов, то ЭТП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 после подписания рабочий день. При этом претендент обязан своевременно в пределах 5 дней направить в адрес ЭТП заявление о возврате задатка с указанием актуальных банковских реквизитов. При отсутствии такой заявке ЭТП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отмены торгов, ЭТП обязана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признания торгов несостоявшимися, ЭТП обязана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 ЭТП, возникающих при возврате задатка Претенденту в банке, обслуживающем счет ЭТП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ind w:left="9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Сторон</w:t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ООО «Втормет-Видное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(142700, Московская область, г. Видное, тер. Южная промзона, влд.9, стр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ИНН 5003093034, ОГРН 111500300155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Конкурсный управля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вякин П. А.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listparagraph"/>
        <w:ind w:left="92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Style9"/>
        <w:spacing w:before="100" w:after="1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sectPr>
      <w:type w:val="nextPage"/>
      <w:pgSz w:w="11906" w:h="16820"/>
      <w:pgMar w:left="1400" w:right="700" w:gutter="0" w:header="0" w:top="7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00Z</dcterms:created>
  <dc:creator>Николай</dc:creator>
  <dc:description/>
  <cp:keywords/>
  <dc:language>en-US</dc:language>
  <cp:lastModifiedBy>Olga-Ivanina</cp:lastModifiedBy>
  <dcterms:modified xsi:type="dcterms:W3CDTF">2024-12-12T11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746B94C540E7930F27AA5B335E3A</vt:lpwstr>
  </property>
  <property fmtid="{D5CDD505-2E9C-101B-9397-08002B2CF9AE}" pid="3" name="KSOProductBuildVer">
    <vt:lpwstr>1049-11.2.0.11254</vt:lpwstr>
  </property>
</Properties>
</file>