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Левченко Александра Владимировича (08.10.1972 г.р., Место рождения: г. Алма-Ата респ. Казахстан , Адрес регистрации: 633028, Новосибирская область г. Искитим, мкр. Южный, д. 4, кв. 31, ИНН 544605853650, СНИЛС 00507317705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8.02.2024 г. по делу № А45-2121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8 165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й участок, категория земель – Земли сельскохозяйственного назначения, для садоводства, кадастровый номер – 54:07:057701:65, площадью 355 кв.м., расположенный по адресу: Новосибирская область, Искитимский район, СНТ «Черемушки», улица 11, участок 259</w:t>
      </w:r>
      <w:r>
        <w:rPr/>
        <w:t xml:space="preserve">. Начальная цена </w:t>
      </w:r>
      <w:r>
        <w:rPr>
          <w:lang w:val="ru-RU"/>
        </w:rPr>
        <w:t>81 65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93"/>
      </w:tblGrid>
      <w:tr>
        <w:trPr>
          <w:trHeight w:val="78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евченко</w:t>
            </w:r>
            <w:r>
              <w:rPr>
                <w:b w:val="false"/>
                <w:bCs w:val="false"/>
                <w:lang w:val="ru-RU"/>
              </w:rPr>
              <w:t xml:space="preserve"> Александра Владимирович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 xml:space="preserve">40817810750185288164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 Банка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. счёт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  <w:lang w:val="ru-RU"/>
              </w:rPr>
              <w:t>Левченко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лександр Владимиро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2-17T03:38:12Z</dcterms:modified>
  <cp:revision>40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4932F99E645109A7367DE3149D3F7_12</vt:lpwstr>
  </property>
  <property fmtid="{D5CDD505-2E9C-101B-9397-08002B2CF9AE}" pid="3" name="KSOProductBuildVer">
    <vt:lpwstr>1049-12.2.0.19307</vt:lpwstr>
  </property>
</Properties>
</file>