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</w:r>
      <w:r>
        <w:rPr>
          <w:bCs/>
          <w:sz w:val="22"/>
          <w:szCs w:val="22"/>
          <w:lang w:val="ru-RU"/>
        </w:rPr>
        <w:t xml:space="preserve">                    </w:t>
      </w:r>
      <w:r>
        <w:rPr>
          <w:bCs/>
          <w:sz w:val="22"/>
          <w:szCs w:val="22"/>
        </w:rPr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должницы Серебрякова Дмитрия Сергеевича (06.02.1979 года рождения, место рождения: г. Искитим Новосибирской области, адрес регистрации: 633208, г. Искитим, мкр. Южный, д. 45, кв. 42, ИНН 544302019357, СНИЛС 005-779-896-95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04.04.2023 г. по делу № А45-5378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Квартира по адресу: Новосибирская область, гор. Искитим, мкр. Южный, д.46, кв. 42, общей площадью 56,4 кв.м. с условным номером: 54-54-08/070/2010-363.</w:t>
      </w:r>
      <w:r>
        <w:rPr>
          <w:sz w:val="22"/>
          <w:szCs w:val="22"/>
          <w:lang w:val="ru-RU"/>
        </w:rPr>
        <w:t xml:space="preserve"> На имущество наложены аресты по долгам собственницы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квартиры по лоту № 1 составляет ______________, (протокол о результатах торгов открытого аукциона по продаже имущества Серебрякова Дмитрия Сергеевич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Серебряков Дмитрий Сергеевич Номер счёта: 40817810050174319304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Квартир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18T04:47:54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F648B526F42C9BCF9516C708F6157_12</vt:lpwstr>
  </property>
  <property fmtid="{D5CDD505-2E9C-101B-9397-08002B2CF9AE}" pid="3" name="KSOProductBuildVer">
    <vt:lpwstr>1049-12.2.0.19307</vt:lpwstr>
  </property>
</Properties>
</file>