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Финансовый управляющий должницы Серебрякова Дмитрия Сергеевича (06.02.1979 года рождения, место рождения: г. Искитим Новосибирской области, адрес регистрации: 633208, г. Искитим, мкр. Южный, д. 45, кв. 42, ИНН 544302019357, СНИЛС 005-779-896-95)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04.04.2023 г. по делу № А45-5378/2023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 Претендент вносит на расчетный счет «Организатора торгов» задаток в размере 10% от начальной стоимости по лоту № 1 в размере 358</w:t>
      </w:r>
      <w:r>
        <w:rPr>
          <w:lang w:val="ru-RU"/>
        </w:rPr>
        <w:t xml:space="preserve"> </w:t>
      </w:r>
      <w:r>
        <w:rPr/>
        <w:t>830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Квартира по адресу: Новосибирская область, гор. Искитим, мкр. Южный, д.46, кв. 42, общей площадью 56,4 кв.м. с условным номером: 54-54-08/070/2010-363. Начальная цена 3 588 300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ебрякова Дмитрия Серге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чет получателя: 40817810850174319368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О получателя: Серебряков Дмитрий Сергее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4-12-18T04:47:56Z</dcterms:modified>
  <cp:revision>6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1FA9653A74CD89A2CD4794FBA23FA_12</vt:lpwstr>
  </property>
  <property fmtid="{D5CDD505-2E9C-101B-9397-08002B2CF9AE}" pid="3" name="KSOProductBuildVer">
    <vt:lpwstr>1049-12.2.0.19307</vt:lpwstr>
  </property>
</Properties>
</file>