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Огнева Владимира Юрьевича (13.10.1960 г.р., Место рождения: пос. Маслянино Маслянинского р-на Новосибирской обл. , Адрес регистрации: 633564, Новосибирская обл., Маслянинский р-н, п. Маслянино, ул. Сосновая, д. 18А, ИНН 543105468009, СНИЛС 0158394076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137/2024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анспортное средство: </w:t>
      </w:r>
      <w:r>
        <w:rPr>
          <w:rFonts w:cs="Times New Roman" w:ascii="Times New Roman" w:hAnsi="Times New Roman"/>
          <w:u w:val="single"/>
        </w:rPr>
        <w:t>Автомобиль марки HYUNDAI модель  Solaris 2017 г.в. VIN номер Z94K241BAJR05253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едитный договор № 10027461844 от 18.04.2024, залогодержатель ПАО "СОВКОМБАНК"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МИТРА», размещенной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г. </w:t>
      </w:r>
      <w:r>
        <w:rPr>
          <w:rFonts w:cs="Times New Roman" w:ascii="Times New Roman" w:hAnsi="Times New Roman"/>
          <w:lang w:val="ru-RU"/>
        </w:rPr>
        <w:t>Новосибир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1-я Чулымская </w:t>
      </w:r>
      <w:r>
        <w:rPr>
          <w:rFonts w:cs="Times New Roman" w:ascii="Times New Roman" w:hAnsi="Times New Roman"/>
          <w:lang w:val="ru-RU"/>
        </w:rPr>
        <w:t xml:space="preserve">д. </w:t>
      </w:r>
      <w:r>
        <w:rPr>
          <w:rFonts w:cs="Times New Roman" w:ascii="Times New Roman" w:hAnsi="Times New Roman"/>
        </w:rPr>
        <w:t>112/4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10.1960 г.р., </w:t>
              <w:br/>
              <w:t>Место рождения: пос. Маслянино Маслянинского р-на Новосибирской обл.</w:t>
              <w:br/>
              <w:t xml:space="preserve">Адрес регистрации: 633564, Новосибирская обл., Маслянинский р-н, п. Маслянино, ул. Сосновая, д. 18А ИНН 543105468009 </w:t>
              <w:br/>
              <w:t>СНИЛС 01583940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08178109440532126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18105000000006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45004641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гн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KoldyshevI</dc:creator>
  <dc:description/>
  <dc:language>en-US</dc:language>
  <cp:lastModifiedBy>Моторина Алекса�</cp:lastModifiedBy>
  <dcterms:modified xsi:type="dcterms:W3CDTF">2024-12-19T05:5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41DA08A74407BB44948B3BB096FD_12</vt:lpwstr>
  </property>
  <property fmtid="{D5CDD505-2E9C-101B-9397-08002B2CF9AE}" pid="3" name="KSOProductBuildVer">
    <vt:lpwstr>1049-12.2.0.19307</vt:lpwstr>
  </property>
</Properties>
</file>