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Скурихин Александр Николаевич (дата рождения: 14.01.1972 г., место рождения: с. Большой Изырак Маслянинского р-на Новосибирской обл., СНИЛС 014-794-655 71, ИНН 543105588521, регистрация по месту жительства: 633575, Новосибирская область, село Большой Изырак, ул Советская, 55</w:t>
      </w:r>
      <w:r>
        <w:rPr>
          <w:rFonts w:cs="Times New Roman" w:ascii="Times New Roman" w:hAnsi="Times New Roman"/>
          <w:sz w:val="22"/>
          <w:szCs w:val="22"/>
        </w:rPr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20.02.2024 г. по делу № А45-491/2024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/>
        <w:t>Автомобиль РЕНО КОЛЕОС, год выпуска ТС 2008, VIN: VF1VY0C0VUC275518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(Номер счета: 40817810150183034428, Банк получателя: </w:t>
      </w:r>
      <w:r>
        <w:rPr>
          <w:bCs/>
          <w:sz w:val="22"/>
          <w:szCs w:val="22"/>
        </w:rPr>
        <w:t>ФИЛИАЛ "ЦЕНТРАЛЬНЫЙ" ПАО "СОВКОМБАНК"</w:t>
      </w:r>
      <w:r>
        <w:rPr>
          <w:rStyle w:val="Fontstyle29"/>
          <w:sz w:val="22"/>
          <w:szCs w:val="22"/>
        </w:rPr>
        <w:t xml:space="preserve">,       БИК: 045004763, ИНН: 4401116480, Кор. счёт: 30101810150040000763 (получатель: Скурихин Александр Николаевич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Егор Ларин</cp:lastModifiedBy>
  <cp:lastPrinted>2023-01-11T14:59:00Z</cp:lastPrinted>
  <dcterms:modified xsi:type="dcterms:W3CDTF">2024-09-13T10:22:00Z</dcterms:modified>
  <cp:revision>35</cp:revision>
  <dc:subject/>
  <dc:title>Северо-Западный банк</dc:title>
</cp:coreProperties>
</file>