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7 4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Право общей долевой собственности на земельный участок, доля в праве 10/355 - земли сельскохозяйственного назначения, для сельскохозяйственного производства, кадастровый номер 22:17:000000:151, площадью 8 733 000 кв. м, расположенный по адресу - Алтайский край, Каменский район, в границах МО Плотниковский сельсовет</w:t>
      </w:r>
      <w:r>
        <w:rPr/>
        <w:t xml:space="preserve">. Начальная цена </w:t>
      </w:r>
      <w:r>
        <w:rPr>
          <w:lang w:val="ru-RU"/>
        </w:rPr>
        <w:t>174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аспопина Дмитрия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4501829072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аспопин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лександр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18T05:16:02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19307</vt:lpwstr>
  </property>
</Properties>
</file>