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УСТУПКИ ПРАВА ТРЕБОВАНИЯ (ЦЕССИИ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ика реализуемого в процедурах банкрот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остовская область, г. Миллерово                                                                 «___» ___________ 20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Общество с ограниченной ответственностью «Донстар»</w:t>
      </w:r>
      <w:r>
        <w:rPr>
          <w:sz w:val="24"/>
          <w:szCs w:val="24"/>
        </w:rPr>
        <w:t xml:space="preserve">, именуемое в дальнейшем «Продавец», в лице конкурсного управляющего Яковлева Михаила Юрьевича, действующего на основании решения Арбитражного суда Ростовской области от 25.03.2020 по делу № А53-9340/2019, Федерального закона от 26.10.2002 № 127-ФЗ «О несостоятельности (банкротстве)», именуемое далее Цедент, с одной стороны, и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, в лице ____________________________________________________, действующий на основании ________, именуемое в дальнейшем Цессионарий с другой стороны, на основании протокола о результатах торгов по продаже имущества ___ «____________» от __________________г., заключили настоящий договор о нижеследующем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ается в связи с проведением открытых торгов по продаже имущества  Цедента в процедуре конкурсного производства в соответствии  ст. ст. 110, 111, 139 ФЗ «О несостоятельности (банкротстве)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дент уступает, а Цессионарий принимает права требования к следующим должникам: Наименование дебиторов и их индивидуализирующие признаки указываются в Перечне дебиторской задолженности, являющегося неотъемлемым Приложением к настоящему договору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Цессионарий к моменту подписания настоящего Договора ознакомился с Имущественными правами, являющиеся предметом торгов и настоящего договора, оценил и проанализировал имеющиеся первичные документы возникновения задолженности, желает приобрести права требования в том составе и размере, в каком оно есть, претензий по наличию/отсутствию первичных документов, документов-оснований возникновения долга, действительности уступаемого права, истечения сроков давности взыскания задолженности, наличию у должника статуса ликвидации, банкротства или прекращения деятельности,  не име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Права требования переходят к Цессионарию, в том числе право требования уплаты денежных средств от Дебиторов (должников) права требования к которым передаются, только после 100% оплаты цены настоящего договор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на договора и порядок ее оплаты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 xml:space="preserve">2.1. Общая стоимость передаваемых прав требований (цена) составляет </w:t>
      </w:r>
      <w:r>
        <w:rPr>
          <w:rFonts w:cs="Times New Roman" w:ascii="Times New Roman" w:hAnsi="Times New Roman"/>
          <w:b/>
          <w:szCs w:val="24"/>
        </w:rPr>
        <w:t>____________</w:t>
      </w:r>
      <w:r>
        <w:rPr>
          <w:rFonts w:cs="Times New Roman" w:ascii="Times New Roman" w:hAnsi="Times New Roman"/>
          <w:szCs w:val="24"/>
        </w:rPr>
        <w:t xml:space="preserve"> (_________)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За вычетом суммы задатка в сумме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(_________) рублей, внесенного Цессионарием при подаче заявки на участие в торгах на счет Организатора торгов, Цессионарий, в течение 30 (тридцати) дней с момента подписания настоящего договора, обязуется оплатить в счет цены договора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(_________) рублей на расчетный счет Цедента. 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Фактом оплаты Имущества является поступление денежных средств на расчетный счет Цедента указанный в разделе 6 настоящего договора. </w:t>
      </w:r>
    </w:p>
    <w:p>
      <w:pPr>
        <w:pStyle w:val="ConsNormal"/>
        <w:widowControl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</w:t>
      </w:r>
    </w:p>
    <w:p>
      <w:pPr>
        <w:pStyle w:val="ConsNormal"/>
        <w:widowControl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3. Права и обязанности сторон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Цедент обязан передать Цессионарию все имеющиеся у него документы, удостоверяющие право требования в месте организатора торгов. Документы с курьером, Почтой России или иным образом Цессионарию не направляются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3.2. Цессионарий обязан принять и оплатить права требования в порядке и сроки указанные в договоре. </w:t>
      </w:r>
    </w:p>
    <w:p>
      <w:pPr>
        <w:pStyle w:val="ConsNormal"/>
        <w:widowControl/>
        <w:ind w:left="-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rmal"/>
        <w:widowControl/>
        <w:ind w:left="-54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4. Порядок передачи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 Обязательства Цедента по передаче прав требований Цессионарию считаются выполненными с момента подписания акта приемки-передачи документов представителями Цедента и Цессионария.  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Цессионарий обязуется принять на себя и за свой счет следующие риски: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акта нахождения должника (дебитора) в процедуре ликвидации, банкротства либо исключения из ЕГРЮ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3. Передача прав требований Цессионарию осуществляется только после 100% оплаты цены договора.   </w:t>
      </w:r>
    </w:p>
    <w:p>
      <w:pPr>
        <w:pStyle w:val="ConsNormal"/>
        <w:ind w:left="-539" w:firstLine="72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роны несут ответственность за неисполнение обязательств по настоящему договору в соответствии с действующим Гражданск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 За неисполнение или ненадлежащие исполнение обязанности по оплате Цессионарий обязан уплатить штрафную неустойку в размере 0,1 процента от суммы задолженности за каждый день просрочки платеж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тороны договорились, что не поступление денежных средств в счет оплаты цены договора в сумме и в сроки, указанные в п. в п. п. 2.1, 2.2 настоящего Договора, считается отказом Цессионария от исполнения обязательств по оплате прав требований. В этом случае Цедент вправе отказаться от исполнения своих обязательств по настоящему Договору, письменно уведомив Цессионария о прекращении действия настоящего Договора. Настоящий Договор прекращает свое действие с момента направления Цедентом указанного уведомления, при этом Цессионарий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Уплата штрафа и/или неустойки не освобождает стороны от исполнения обязательств по договор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надлежащем исполнении Сторонами своих обязательст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сторжении (одностороннем отказе от его исполнения)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Ростов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</w:t>
      </w:r>
      <w:r>
        <w:rPr/>
        <w:t xml:space="preserve">. Место нахождения и реквизиты Сторон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дент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99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ссионарий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щество с ограниченной ответственностью «Донстар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оссия 346130, Ростовская область, Миллеровский район, город Миллерово, улица Ленина, дом 4,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НН 6149012957 КПП 614901001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6173000185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129190006259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Нижегородский" АО "АЛЬФА-БАНК"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К/с №30101810200000000824 в ВОЛГО-ВЯТСКОЕ ГУ БАНКА РОССИИ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824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129190007452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Нижегородский" АО "АЛЬФА-БАНК"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К/с №30101810200000000824 в ВОЛГО-ВЯТСКОЕ ГУ БАНКА РОССИИ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824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дент:</w:t>
        <w:tab/>
        <w:tab/>
        <w:tab/>
        <w:t xml:space="preserve">                                                     Цессионари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Яковлев М.Ю.</w:t>
        <w:tab/>
        <w:t xml:space="preserve">                 _____________/________________/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3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1:00Z</dcterms:created>
  <dc:creator>Пащенко А.В.</dc:creator>
  <dc:description/>
  <cp:keywords/>
  <dc:language>en-US</dc:language>
  <cp:lastModifiedBy>Анастасия</cp:lastModifiedBy>
  <cp:lastPrinted>2018-11-28T13:48:00Z</cp:lastPrinted>
  <dcterms:modified xsi:type="dcterms:W3CDTF">2024-02-20T10:00:00Z</dcterms:modified>
  <cp:revision>4</cp:revision>
  <dc:subject/>
  <dc:title>Приложение 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770D7C5DF4701877FAC1DB7E81C1C</vt:lpwstr>
  </property>
  <property fmtid="{D5CDD505-2E9C-101B-9397-08002B2CF9AE}" pid="3" name="KSOProductBuildVer">
    <vt:lpwstr>1049-11.2.0.11341</vt:lpwstr>
  </property>
  <property fmtid="{D5CDD505-2E9C-101B-9397-08002B2CF9AE}" pid="4" name="NomerSledZakl">
    <vt:lpwstr>NomerSledZakl</vt:lpwstr>
  </property>
  <property fmtid="{D5CDD505-2E9C-101B-9397-08002B2CF9AE}" pid="5" name="razd">
    <vt:lpwstr>razd</vt:lpwstr>
  </property>
  <property fmtid="{D5CDD505-2E9C-101B-9397-08002B2CF9AE}" pid="6" name="yyyyy1deng">
    <vt:lpwstr>yyyyy1deng</vt:lpwstr>
  </property>
  <property fmtid="{D5CDD505-2E9C-101B-9397-08002B2CF9AE}" pid="7" name="yyyyy1nuls">
    <vt:lpwstr>yyyyy1nuls</vt:lpwstr>
  </property>
  <property fmtid="{D5CDD505-2E9C-101B-9397-08002B2CF9AE}" pid="8" name="yyyyy1skob">
    <vt:lpwstr>yyyyy1skob</vt:lpwstr>
  </property>
  <property fmtid="{D5CDD505-2E9C-101B-9397-08002B2CF9AE}" pid="9" name="yyyyy1yaz">
    <vt:lpwstr>yyyyy1yaz</vt:lpwstr>
  </property>
  <property fmtid="{D5CDD505-2E9C-101B-9397-08002B2CF9AE}" pid="10" name="yyyyy1zapzer">
    <vt:lpwstr>yyyyy1zapzer</vt:lpwstr>
  </property>
  <property fmtid="{D5CDD505-2E9C-101B-9397-08002B2CF9AE}" pid="11" name="yyyyy2deng">
    <vt:lpwstr>yyyyy2deng</vt:lpwstr>
  </property>
  <property fmtid="{D5CDD505-2E9C-101B-9397-08002B2CF9AE}" pid="12" name="yyyyy2nuls">
    <vt:lpwstr>yyyyy2nuls</vt:lpwstr>
  </property>
  <property fmtid="{D5CDD505-2E9C-101B-9397-08002B2CF9AE}" pid="13" name="yyyyy2skob">
    <vt:lpwstr>yyyyy2skob</vt:lpwstr>
  </property>
  <property fmtid="{D5CDD505-2E9C-101B-9397-08002B2CF9AE}" pid="14" name="yyyyy2yaz">
    <vt:lpwstr>yyyyy2yaz</vt:lpwstr>
  </property>
  <property fmtid="{D5CDD505-2E9C-101B-9397-08002B2CF9AE}" pid="15" name="yyyyy2zapzer">
    <vt:lpwstr>yyyyy2zapzer</vt:lpwstr>
  </property>
</Properties>
</file>